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654685</wp:posOffset>
                </wp:positionV>
                <wp:extent cx="1737360" cy="548640"/>
                <wp:effectExtent l="508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custGeom>
                          <a:avLst/>
                          <a:gdLst>
                            <a:gd name="textAreaLeft" fmla="*/ 172080 w 984960"/>
                            <a:gd name="textAreaRight" fmla="*/ 714240 w 984960"/>
                            <a:gd name="textAreaTop" fmla="*/ 41400 h 311040"/>
                            <a:gd name="textAreaBottom" fmla="*/ 2696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5.15pt;margin-top:51.55pt;width:136.75pt;height:43.1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2270</wp:posOffset>
                </wp:positionH>
                <wp:positionV relativeFrom="paragraph">
                  <wp:posOffset>-441960</wp:posOffset>
                </wp:positionV>
                <wp:extent cx="375983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DDZIAŁ 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. Na Murawie 6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1-655 POZNA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  61/821 30 44, 821 30 45, fax: 61/821 33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u w:val="none"/>
                                </w:rPr>
                                <w:t>www.dagma.com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. 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u w:val="none"/>
                                </w:rPr>
                                <w:t>dagpoz@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77.3pt;mso-wrap-distance-left:7.1pt;mso-wrap-distance-right:7.1pt;mso-wrap-distance-top:0pt;mso-wrap-distance-bottom:0pt;margin-top:-34.8pt;mso-position-vertical-relative:text;margin-left:230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DDZIAŁ w POZNANI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s. Na Murawie 6/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1-655 POZNA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  61/821 30 44, 821 30 45, fax: 61/821 33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u w:val="none"/>
                          </w:rPr>
                          <w:t>www.dagma.com.pl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. ,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u w:val="none"/>
                          </w:rPr>
                          <w:t>dagpoz@com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442595</wp:posOffset>
                </wp:positionV>
                <wp:extent cx="2011680" cy="7315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DAG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. z o.o. w Katowic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pt;height:57.6pt;mso-wrap-distance-left:9.05pt;mso-wrap-distance-right:9.05pt;mso-wrap-distance-top:0pt;mso-wrap-distance-bottom:0pt;margin-top:-34.85pt;mso-position-vertical-relative:text;margin-left:-20.45pt;mso-position-horizontal-relative:text">
                <v:textbox>
                  <w:txbxContent>
                    <w:p>
                      <w:pPr>
                        <w:pStyle w:val="Heading7"/>
                        <w:jc w:val="left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DAG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p. z o.o. w Kato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650240</wp:posOffset>
                </wp:positionV>
                <wp:extent cx="110617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urfer" w:hAnsi="Surfer" w:cs="Surfer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Surfer" w:ascii="Surfer" w:hAnsi="Surfer"/>
                                <w:color w:val="0000FF"/>
                                <w:sz w:val="44"/>
                              </w:rPr>
                              <w:t>N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7.1pt;height:36.7pt;mso-wrap-distance-left:9.05pt;mso-wrap-distance-right:9.05pt;mso-wrap-distance-top:0pt;mso-wrap-distance-bottom:0pt;margin-top:51.2pt;mso-position-vertical-relative:text;margin-left:4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Surfer" w:hAnsi="Surfer" w:cs="Surfer"/>
                          <w:color w:val="0000FF"/>
                          <w:sz w:val="44"/>
                        </w:rPr>
                      </w:pPr>
                      <w:r>
                        <w:rPr>
                          <w:rFonts w:cs="Surfer" w:ascii="Surfer" w:hAnsi="Surfer"/>
                          <w:color w:val="0000FF"/>
                          <w:sz w:val="44"/>
                        </w:rPr>
                        <w:t>N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1198880</wp:posOffset>
                </wp:positionV>
                <wp:extent cx="1014730" cy="374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I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9pt;height:29.5pt;mso-wrap-distance-left:9.05pt;mso-wrap-distance-right:9.05pt;mso-wrap-distance-top:0pt;mso-wrap-distance-bottom:0pt;margin-top:94.4pt;mso-position-vertical-relative:text;margin-left:216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I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640</wp:posOffset>
                </wp:positionH>
                <wp:positionV relativeFrom="paragraph">
                  <wp:posOffset>650240</wp:posOffset>
                </wp:positionV>
                <wp:extent cx="1014730" cy="374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I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9.9pt;height:29.5pt;mso-wrap-distance-left:9.05pt;mso-wrap-distance-right:9.05pt;mso-wrap-distance-top:0pt;mso-wrap-distance-bottom:0pt;margin-top:51.2pt;mso-position-vertical-relative:text;margin-left:303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NI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</wp:posOffset>
                </wp:positionH>
                <wp:positionV relativeFrom="paragraph">
                  <wp:posOffset>1747520</wp:posOffset>
                </wp:positionV>
                <wp:extent cx="467233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x / Modemy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8000" strokeweight="0pt" style="position:absolute;rotation:-0;width:367.9pt;height:36.7pt;mso-wrap-distance-left:9.05pt;mso-wrap-distance-right:9.05pt;mso-wrap-distance-top:0pt;mso-wrap-distance-bottom:0pt;margin-top:137.6pt;mso-position-vertical-relative:text;margin-left:4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ax / Modemy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2296160</wp:posOffset>
                </wp:positionV>
                <wp:extent cx="5861050" cy="2843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>Dealer</w:t>
                              <w:tab/>
                              <w:t>&gt;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QUEST 33.6 VOICE ASVD int.</w:t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234</w:t>
                              <w:tab/>
                              <w:tab/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REQUEST 33.6 VOICE ASVD ext.</w:t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294</w:t>
                              <w:tab/>
                              <w:tab/>
                              <w:t>2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QUEST K56.flex 56K int.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308</w:t>
                              <w:tab/>
                              <w:tab/>
                              <w:t>2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REQUEST K56.flex 56K ext.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375</w:t>
                              <w:tab/>
                              <w:tab/>
                              <w:t>3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QUEST PCMCIA 33.6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409</w:t>
                              <w:tab/>
                              <w:tab/>
                              <w:t>3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QUEST PCMCIA 56K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467</w:t>
                              <w:tab/>
                              <w:tab/>
                              <w:t>4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61.5pt;height:223.9pt;mso-wrap-distance-left:9.05pt;mso-wrap-distance-right:9.05pt;mso-wrap-distance-top:0pt;mso-wrap-distance-bottom:0pt;margin-top:18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ind w:left="5664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>Dealer</w:t>
                        <w:tab/>
                        <w:t>&gt;10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QUEST 33.6 VOICE ASVD int.</w:t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234</w:t>
                        <w:tab/>
                        <w:tab/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REQUEST 33.6 VOICE ASVD ext.</w:t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294</w:t>
                        <w:tab/>
                        <w:tab/>
                        <w:t>2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QUEST K56.flex 56K int.</w:t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308</w:t>
                        <w:tab/>
                        <w:tab/>
                        <w:t>2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REQUEST K56.flex 56K ext.</w:t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375</w:t>
                        <w:tab/>
                        <w:tab/>
                        <w:t>3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QUEST PCMCIA 33.6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409</w:t>
                        <w:tab/>
                        <w:tab/>
                        <w:t>399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QUEST PCMCIA 56K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467</w:t>
                        <w:tab/>
                        <w:tab/>
                        <w:t>45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5222240</wp:posOffset>
                </wp:positionV>
                <wp:extent cx="4398010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74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wzat Display Caps SSi" w:ascii="Howzat Display Caps SSi" w:hAnsi="Howzat Display Caps SSi"/>
                                <w:color w:val="FFFFFF"/>
                                <w:sz w:val="36"/>
                              </w:rPr>
                              <w:t>!!! PROMOCJA !!! PROMOCJA !!! PROMOCJA !!!</w:t>
                            </w:r>
                            <w:r>
                              <w:rPr>
                                <w:rFonts w:cs="Howzat Display Caps SSi" w:ascii="Howzat Display Caps SSi" w:hAnsi="Howzat Display Caps SSi"/>
                                <w:b/>
                                <w:color w:val="FFFFFF"/>
                                <w:sz w:val="36"/>
                              </w:rPr>
                              <w:t xml:space="preserve"> PROMOCJA !!! PROMOCJA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wzat Display Caps SSi" w:hAnsi="Howzat Display Caps SSi" w:cs="Howzat Display Caps SSi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Howzat Display Caps SSi" w:ascii="Howzat Display Caps SSi" w:hAnsi="Howzat Display Caps SSi"/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6600" strokeweight="0pt" style="position:absolute;rotation:-0;width:346.3pt;height:29.5pt;mso-wrap-distance-left:9.05pt;mso-wrap-distance-right:9.05pt;mso-wrap-distance-top:0pt;mso-wrap-distance-bottom:0pt;margin-top:411.2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wzat Display Caps SSi" w:ascii="Howzat Display Caps SSi" w:hAnsi="Howzat Display Caps SSi"/>
                          <w:color w:val="FFFFFF"/>
                          <w:sz w:val="36"/>
                        </w:rPr>
                        <w:t>!!! PROMOCJA !!! PROMOCJA !!! PROMOCJA !!!</w:t>
                      </w:r>
                      <w:r>
                        <w:rPr>
                          <w:rFonts w:cs="Howzat Display Caps SSi" w:ascii="Howzat Display Caps SSi" w:hAnsi="Howzat Display Caps SSi"/>
                          <w:b/>
                          <w:color w:val="FFFFFF"/>
                          <w:sz w:val="36"/>
                        </w:rPr>
                        <w:t xml:space="preserve"> PROMOCJA !!! PROMOCJA 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wzat Display Caps SSi" w:hAnsi="Howzat Display Caps SSi" w:cs="Howzat Display Caps SSi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Howzat Display Caps SSi" w:ascii="Howzat Display Caps SSi" w:hAnsi="Howzat Display Caps SSi"/>
                          <w:b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170</wp:posOffset>
                </wp:positionH>
                <wp:positionV relativeFrom="paragraph">
                  <wp:posOffset>5655310</wp:posOffset>
                </wp:positionV>
                <wp:extent cx="6640830" cy="2617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6174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4"/>
                              </w:rPr>
                              <w:t xml:space="preserve">Przy zakupie pojedynczych sztuk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8000"/>
                                <w:sz w:val="24"/>
                              </w:rPr>
                              <w:t>Fax/Modemów REQUES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4"/>
                              </w:rPr>
                              <w:t>rozdajemy kawę TCHIB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4"/>
                              </w:rPr>
                              <w:t>Przy zakupie 10 szt. ekranów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sz w:val="24"/>
                              </w:rPr>
                              <w:t>Ekranów Ochronnych OCLI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MGII Standard Plus 31%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 xml:space="preserve"> bądź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 xml:space="preserve">45%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lub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 xml:space="preserve"> MAXIMUM Plus C-9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</w:rPr>
                              <w:t>w dowolnej kombin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u w:val="single"/>
                              </w:rPr>
                              <w:t>Bądź te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FF"/>
                                <w:sz w:val="24"/>
                              </w:rPr>
                              <w:t>Przy zakupie „kombinowanym” 10 szt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FF"/>
                                <w:sz w:val="24"/>
                              </w:rPr>
                              <w:t>ekranów OCLI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00FF"/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8000"/>
                                <w:sz w:val="24"/>
                              </w:rPr>
                              <w:t xml:space="preserve"> fax/modemów REQUEST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00FF"/>
                                <w:sz w:val="24"/>
                              </w:rPr>
                              <w:t xml:space="preserve">   (np.: 3 fax/modemy + 7 filtrów it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26"/>
                                <w:u w:val="single"/>
                              </w:rPr>
                              <w:t>PROPONUJEMY NASTĘPUJĄCE PREZEN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8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00"/>
                                <w:sz w:val="30"/>
                              </w:rPr>
                              <w:t>Czajnik bezprzewodowy HOLDEN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00"/>
                                <w:sz w:val="30"/>
                              </w:rPr>
                              <w:t>Expres do kawy SEVE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8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800000"/>
                                <w:sz w:val="30"/>
                              </w:rPr>
                              <w:t>Radiomagnetofon DAEW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522.9pt;height:206.1pt;mso-wrap-distance-left:9.05pt;mso-wrap-distance-right:9.05pt;mso-wrap-distance-top:0pt;mso-wrap-distance-bottom:0pt;margin-top:445.3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24"/>
                        </w:rPr>
                        <w:t xml:space="preserve">Przy zakupie pojedynczych sztuk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8000"/>
                          <w:sz w:val="24"/>
                        </w:rPr>
                        <w:t>Fax/Modemów REQUEST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24"/>
                        </w:rPr>
                        <w:t>rozdajemy kawę TCHIBO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24"/>
                        </w:rPr>
                        <w:t>Przy zakupie 10 szt. ekranów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sz w:val="24"/>
                        </w:rPr>
                        <w:t>Ekranów Ochronnych OCLI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</w:rPr>
                        <w:t>MGII Standard Plus 31%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 xml:space="preserve"> bądź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</w:rPr>
                        <w:t xml:space="preserve">45%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lub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</w:rPr>
                        <w:t xml:space="preserve"> MAXIMUM Plus C-9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</w:rPr>
                        <w:t>w dowolnej kombin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u w:val="single"/>
                        </w:rPr>
                        <w:t>Bądź te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FF"/>
                          <w:sz w:val="24"/>
                        </w:rPr>
                        <w:t>Przy zakupie „kombinowanym” 10 szt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FF"/>
                          <w:sz w:val="24"/>
                        </w:rPr>
                        <w:t>ekranów OCLI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00FF"/>
                          <w:sz w:val="24"/>
                        </w:rPr>
                        <w:t xml:space="preserve">i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8000"/>
                          <w:sz w:val="24"/>
                        </w:rPr>
                        <w:t xml:space="preserve"> fax/modemów REQUEST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00FF"/>
                          <w:sz w:val="24"/>
                        </w:rPr>
                        <w:t xml:space="preserve">   (np.: 3 fax/modemy + 7 filtrów it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6"/>
                          <w:u w:val="singl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26"/>
                          <w:u w:val="single"/>
                        </w:rPr>
                        <w:t>PROPONUJEMY NASTĘPUJĄCE PREZENT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8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00"/>
                          <w:sz w:val="30"/>
                        </w:rPr>
                        <w:t>Czajnik bezprzewodowy HOLDEN</w:t>
                      </w:r>
                      <w:r>
                        <w:rPr>
                          <w:rFonts w:cs="Arial" w:ascii="Arial" w:hAnsi="Arial"/>
                          <w:color w:val="80000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00"/>
                          <w:sz w:val="30"/>
                        </w:rPr>
                        <w:t>Expres do kawy SEVER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800000"/>
                          <w:sz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00"/>
                          <w:sz w:val="2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800000"/>
                          <w:sz w:val="30"/>
                        </w:rPr>
                        <w:t>Radiomagnetofon DAEWO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rf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owzat Display Caps SS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rfer" w:hAnsi="Surfer" w:cs="Surfer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7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a.co.pl/" TargetMode="External"/><Relationship Id="rId3" Type="http://schemas.openxmlformats.org/officeDocument/2006/relationships/hyperlink" Target="mailto:dagpoz@com.pl" TargetMode="External"/><Relationship Id="rId4" Type="http://schemas.openxmlformats.org/officeDocument/2006/relationships/hyperlink" Target="http://www.dagma.co.pl/" TargetMode="External"/><Relationship Id="rId5" Type="http://schemas.openxmlformats.org/officeDocument/2006/relationships/hyperlink" Target="mailto:dagpoz@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1:04:00Z</dcterms:created>
  <dc:creator>PONZAN</dc:creator>
  <dc:description/>
  <dc:language>en-US</dc:language>
  <cp:lastModifiedBy>PONZAN</cp:lastModifiedBy>
  <dcterms:modified xsi:type="dcterms:W3CDTF">1998-03-20T11:04:00Z</dcterms:modified>
  <cp:revision>2</cp:revision>
  <dc:subject/>
  <dc:title>ODDZIAŁ w POZNANIU</dc:title>
</cp:coreProperties>
</file>