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2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Boling  -  Volume 9, Issue 14  -    August 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Compile your batch files for added speed. Larg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often run annoyingly slowly.  Compiling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2EXEC will increase both your productivity and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 PC operations are almost unimaginable without the use of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Everyone has his favorite collection of them, and som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onstructed complex batch files of thousands of bytes that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langauge itself to its limits.  Programs that exp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batch file functions, such as Michael Mefford's BATCH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users to make even large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however, batch files are also notoriously s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be almost painful to watch them scroll down the scree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time.  A standard way to improve the speed of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such as batch files, is to compile them.  That'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2EXEC comes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AT2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yntax for BAT2EXEC could hardly be simpler. 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2EXEC FI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FILE.BAT is the name of your batch file.  BAT2EXEC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n executable .COM file with the name FILE.COM.  If BAT2EX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find the batch file, an error message will be print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2EXEC can't understand a line in the batch file, it will prin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 indicating the line in the file in which it discov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2EXEC should not be used on every batch file.  AUTOEXEC.B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must remain a genuine batch file in order for COMMAND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.  Similarly, batch files that run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(TSRs) should not be compiled.  The reas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lies in the DOS memory management structure:  if a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a program compiled by BAT2EXEC, the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2EXEC itself will not be made available to the system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created by BAT2EXEC behave slightly differen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s from which they were compiled.  The .COM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each line to the screen as does the batch file, for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other batch files does not cause the .COM program to e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pressing Ctrl-Break does not present the message, "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file (y/n)."  If Ctrl-Break is pressed and BREAK has bee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 program simply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ze of the resulting .COM file is somewhat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tch file.  Compiling a batch file containing a single R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results in a .COM file size of 68 bytes, illustr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head of the setup and terminate routines.  Program size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s routines are added then slows as the loaded rout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ed instead of new ones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, BAT2EXEC is not suitable for use on every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wo and three line batch files are best left in their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and simple-to-understand ASCII format.  However, for those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have grown into long complex programs, BAT2EXEC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