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 MAI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o\1", .Replace = "ó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o \1", .Replace = "ó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l\1", .Replace = "³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l \1", .Replace = "³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n\1", .Replace = "ñ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n \1", .Replace = "ñ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c\1", .Replace = "æ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c \1", .Replace = "æ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x\1", .Replace = "¿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x \1", .Replace = "¿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z\1", .Replace = "Ÿ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s\1", .Replace = "œ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s \1", .Replace = "œ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sc \1", .Replace = "œæ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a\1", .Replace = "¹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a \1", .Replace = "¹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e\1", .Replace = "ê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e \1", .Replace = "ê ", .WholeWord = 0, .MatchCase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Format = 0, 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+", .Replace = "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-", .Replace = "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le\1", .Replace = "³ê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la\1", .Replace = "³¹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e \ \1", .Replace = "ê 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es\1", .Replace = "êœ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la\1", .Replace = "³¹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la \1", .Replace = "³¹ 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c \1", .Replace = "æ 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a \ \1", .Replace = "¹ 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x \1", .Replace = "¿ 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ol\1", .Replace = "ó³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 .Find = "\2n \ \1", .Replace = "ñ", .WholeWord = 0, .MatchCase = 0, .Format = 0, \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ReplaceAll = 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Su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568" w:leader="none"/>
      </w:tabs>
      <w:spacing w:before="360" w:after="360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568" w:leader="none"/>
      </w:tabs>
      <w:spacing w:before="240" w:after="24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4"/>
      <w:szCs w:val="3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568" w:leader="none"/>
      </w:tabs>
      <w:spacing w:before="120" w:after="12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