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Heading2"/>
        <w:tabs>
          <w:tab w:val="clear" w:pos="127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KLARACJA CZŁONKOWSK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kieta zgłoszeniowa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right" w:pos="9356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Nazwisko i imię: ______________________________________ Imię ojca:</w:t>
        <w:tab/>
        <w:t>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</w:rPr>
        <w:tab/>
        <w:tab/>
        <w:tab/>
        <w:t xml:space="preserve"> (wpisać wielkimi literami)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0" w:after="0"/>
        <w:ind w:left="357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360" w:before="0" w:after="0"/>
        <w:ind w:left="357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opień/tytuł naukowy:</w:t>
        <w:tab/>
        <w:t xml:space="preserve"> 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a urodzenia: ______________________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umer PESEL: 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3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360" w:before="0" w:after="0"/>
        <w:ind w:left="357" w:hanging="357"/>
        <w:rPr/>
      </w:pPr>
      <w:r>
        <w:rPr>
          <w:rFonts w:cs="Arial Narrow" w:ascii="Arial Narrow" w:hAnsi="Arial Narrow"/>
          <w:sz w:val="24"/>
        </w:rPr>
        <w:t>Miejsce zamieszkania (do korespondencji): _____________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>(podać adres pocztowy i numer telefonu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360" w:before="0" w:after="0"/>
        <w:rPr/>
      </w:pPr>
      <w:r>
        <w:rPr>
          <w:rFonts w:cs="Arial Narrow" w:ascii="Arial Narrow" w:hAnsi="Arial Narrow"/>
          <w:sz w:val="24"/>
        </w:rPr>
        <w:t xml:space="preserve">Miejsce pracy: 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 (podać nazwę zakładu pracy/uczelni/instytutu, dokładny adres i telefon)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 xml:space="preserve">Zajmowane stanowisko: </w:t>
        <w:tab/>
        <w:t>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4"/>
        </w:rPr>
        <w:t>Prawdziwość wpisanych informacji potwierdzam własnoręcznym podpisem i oświadczam, że zaznajomiłem/am</w:t>
      </w:r>
      <w:r>
        <w:rPr>
          <w:rFonts w:cs="Arial Narrow" w:ascii="Arial Narrow" w:hAnsi="Arial Narrow"/>
        </w:rPr>
        <w:t xml:space="preserve"> się ze Statutem PSME. Zobowiązuję się do przestrzegania postanowień Statutu Stowarzyszenia i proszę o wpisanie mnie w poczet członków zwyczajnych/nadzwyczajnych (proszę zaznaczyć wybrane) Polskiego Stowarzyszenia Mechaniki Eksperymentalnej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, dnia ______________ 20____ r.</w:t>
        <w:tab/>
        <w:t>____________________________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ab/>
        <w:t>(podpis)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Arial Narrow" w:hAnsi="Arial Narrow" w:cs="Arial Narrow"/>
          <w:sz w:val="24"/>
          <w:szCs w:val="18"/>
        </w:rPr>
      </w:pPr>
      <w:r>
        <w:rPr>
          <w:rFonts w:cs="Arial Narrow" w:ascii="Arial Narrow" w:hAnsi="Arial Narrow"/>
          <w:sz w:val="24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8. Członkowie  wprowadzający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9"/>
          <w:tab w:val="left" w:pos="1276" w:leader="none"/>
          <w:tab w:val="right" w:pos="9356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____________________________</w:t>
        <w:tab/>
        <w:t>____________________________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ab/>
        <w:t>(imię i nazwisko)</w:t>
        <w:tab/>
        <w:t>(imię i nazwisko)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tabs>
          <w:tab w:val="clear" w:pos="709"/>
          <w:tab w:val="left" w:pos="1276" w:leader="none"/>
          <w:tab w:val="right" w:pos="9356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____________________________</w:t>
        <w:tab/>
        <w:t>____________________________</w:t>
      </w:r>
    </w:p>
    <w:p>
      <w:pPr>
        <w:pStyle w:val="Normal"/>
        <w:tabs>
          <w:tab w:val="clear" w:pos="709"/>
          <w:tab w:val="left" w:pos="1560" w:leader="none"/>
          <w:tab w:val="left" w:pos="7513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ab/>
        <w:t>(podpis)</w:t>
        <w:tab/>
        <w:t>(podpis)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 xml:space="preserve">9. Decyzja Zarządu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rząd PSME w dniu _______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Zakwalifikowała Panią/Pana ________________  w poczet członków zwyczajnych/nadzwyczaj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kwalifikowała Pani/Pana _______________  do grona członków PSME</w:t>
      </w:r>
    </w:p>
    <w:p>
      <w:pPr>
        <w:pStyle w:val="Normal"/>
        <w:spacing w:lineRule="auto" w:line="240" w:before="0" w:after="0"/>
        <w:ind w:left="4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right" w:pos="9356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ab/>
        <w:t>________________________</w:t>
        <w:tab/>
        <w:t xml:space="preserve"> _________________________ </w:t>
        <w:tab/>
        <w:t>________________________</w:t>
      </w:r>
    </w:p>
    <w:p>
      <w:pPr>
        <w:pStyle w:val="Normal"/>
        <w:tabs>
          <w:tab w:val="clear" w:pos="709"/>
          <w:tab w:val="center" w:pos="482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</w:rPr>
        <w:tab/>
        <w:t>(podpisy członków Komisji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Uzasadnienie Zarządu: 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</w:rPr>
        <w:t>Wydano legitymację PSME Nr _______________  dnia ____________  20___   r.</w:t>
      </w:r>
    </w:p>
    <w:sectPr>
      <w:headerReference w:type="default" r:id="rId2"/>
      <w:type w:val="nextPage"/>
      <w:pgSz w:w="11906" w:h="16838"/>
      <w:pgMar w:left="1134" w:right="1134" w:gutter="0" w:header="426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68" w:leader="none"/>
      </w:tabs>
      <w:rPr>
        <w:rFonts w:ascii="Arial Narrow" w:hAnsi="Arial Narrow" w:cs="Arial Narrow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8390" cy="3696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369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24130</wp:posOffset>
          </wp:positionV>
          <wp:extent cx="1280160" cy="765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36"/>
        <w:szCs w:val="36"/>
      </w:rPr>
      <w:tab/>
      <w:tab/>
    </w:r>
  </w:p>
  <w:p>
    <w:pPr>
      <w:pStyle w:val="Header"/>
      <w:tabs>
        <w:tab w:val="clear" w:pos="4536"/>
        <w:tab w:val="clear" w:pos="9072"/>
        <w:tab w:val="left" w:pos="2552" w:leader="none"/>
      </w:tabs>
      <w:rPr/>
    </w:pPr>
    <w:r>
      <w:rPr>
        <w:rFonts w:cs="Arial Narrow" w:ascii="Arial Narrow" w:hAnsi="Arial Narrow"/>
        <w:sz w:val="36"/>
        <w:szCs w:val="36"/>
      </w:rPr>
      <w:tab/>
    </w:r>
    <w:r>
      <w:rPr>
        <w:rFonts w:cs="Arial Narrow" w:ascii="Arial Narrow" w:hAnsi="Arial Narrow"/>
        <w:sz w:val="34"/>
        <w:szCs w:val="36"/>
      </w:rPr>
      <w:t>Polskie Stowarzyszenie Mechaniki Eksperymenta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7:00Z</dcterms:created>
  <dc:creator>Anna Szurgott</dc:creator>
  <dc:description/>
  <dc:language>en-US</dc:language>
  <cp:lastModifiedBy>Anna Szurgott</cp:lastModifiedBy>
  <cp:lastPrinted>2015-02-12T15:32:00Z</cp:lastPrinted>
  <dcterms:modified xsi:type="dcterms:W3CDTF">2015-02-12T14:33:00Z</dcterms:modified>
  <cp:revision>42</cp:revision>
  <dc:subject/>
  <dc:title/>
</cp:coreProperties>
</file>