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OFERTA NA ŚWIADCZENIA USŁUG PROINNOWACYJNYC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KONSULTANTA/ZESPOŁU KONSULTANTÓW</w:t>
      </w:r>
    </w:p>
    <w:p>
      <w:pPr>
        <w:pStyle w:val="Normal"/>
        <w:ind w:left="4248" w:hanging="0"/>
        <w:rPr>
          <w:rFonts w:ascii="Calibri" w:hAnsi="Calibri" w:cs="Arial"/>
          <w:b/>
          <w:b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1288712379"/>
      <w:bookmarkStart w:id="1" w:name="__Fieldmark__0_1288712379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kierownik zespołu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288712379"/>
      <w:bookmarkStart w:id="3" w:name="__Fieldmark__1_1288712379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członek zespoł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yczy zapytania ofertowego nr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11" w:type="dxa"/>
          <w:left w:w="70" w:type="dxa"/>
          <w:bottom w:w="11" w:type="dxa"/>
          <w:right w:w="70" w:type="dxa"/>
        </w:tblCellMar>
      </w:tblPr>
      <w:tblGrid>
        <w:gridCol w:w="3297"/>
        <w:gridCol w:w="6908"/>
      </w:tblGrid>
      <w:tr>
        <w:trPr>
          <w:trHeight w:val="3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1. Część ogólna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 xml:space="preserve">1.1. Dane eksperta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isk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SE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P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lic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jewództw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Fax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www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1.2 Miejsce zatrudnienia i stanowisko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łna nazwa instytucji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2. Informacja o formie dotychczasowej współpracy eksperta z BKPPT Sp. z o.o. 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16_1288712379"/>
            <w:bookmarkStart w:id="5" w:name="__Fieldmark__16_1288712379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umowa o pracę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18_1288712379"/>
            <w:bookmarkStart w:id="7" w:name="__Fieldmark__18_1288712379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umowa cywilno - prawna 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20_1288712379"/>
            <w:bookmarkStart w:id="9" w:name="__Fieldmark__20_1288712379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nne formy współpracy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22_1288712379"/>
            <w:bookmarkStart w:id="11" w:name="__Fieldmark__22_1288712379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kspert zewnętrzny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24_1288712379"/>
            <w:bookmarkStart w:id="13" w:name="__Fieldmark__24_1288712379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rak współpracy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color w:val="FFFFFF"/>
              </w:rPr>
              <w:t>3. Rodzaj realizowanej usługi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26_1288712379"/>
            <w:bookmarkStart w:id="15" w:name="__Fieldmark__26_1288712379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dyt technologiczny pod kątem zastosowania wytypowanej przez Politechnikę Łódzką, inną uczelni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 jednostkę badawczo-rozwojową, technologii do komercjalizacji/Audyt technologiczny pod kątem możliwości zastosowania innowacyjnych zmian w obecnie stosowanych procesach technologicznych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7_1288712379"/>
            <w:bookmarkStart w:id="17" w:name="__Fieldmark__27_1288712379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a opłacalności technologiczno - ekonomicznej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4. Wykształcenie</w:t>
            </w:r>
          </w:p>
        </w:tc>
      </w:tr>
      <w:tr>
        <w:trPr>
          <w:trHeight w:val="30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uczelni,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ukończeni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jalność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naukowy, zawodowy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>5 .Wykształcenie uzupełniając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oleni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Kursy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142" w:hanging="142"/>
              <w:rPr>
                <w:rFonts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Arial"/>
                <w:b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Licencje i certyfikaty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142" w:hanging="142"/>
              <w:rPr>
                <w:rFonts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Arial"/>
                <w:b w:val="false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" w:type="dxa"/>
          <w:left w:w="70" w:type="dxa"/>
          <w:bottom w:w="11" w:type="dxa"/>
          <w:right w:w="70" w:type="dxa"/>
        </w:tblCellMar>
      </w:tblPr>
      <w:tblGrid>
        <w:gridCol w:w="3327"/>
        <w:gridCol w:w="1104"/>
        <w:gridCol w:w="5774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6.Doświadczenie w realizacji usług doradczych o charakterze proinnowacyjnym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adam minimum dwuletnie doświadczenie w realizacji usług o charakterze proinnowacyjnym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28_1288712379"/>
            <w:bookmarkStart w:id="19" w:name="__Fieldmark__28_1288712379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29_1288712379"/>
            <w:bookmarkStart w:id="21" w:name="__Fieldmark__29_1288712379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adam doświadczenie w realizacji co najmniej dwóch usług o charakterze proinnowacyjnym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30_1288712379"/>
            <w:bookmarkStart w:id="23" w:name="__Fieldmark__30_1288712379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AK</w:t>
            </w:r>
          </w:p>
          <w:p>
            <w:pPr>
              <w:pStyle w:val="Heading5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31_1288712379"/>
            <w:bookmarkStart w:id="25" w:name="__Fieldmark__31_1288712379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color w:val="FFFFFF"/>
              </w:rPr>
              <w:t>7.Doświadczenie w realizacji usług doradczych o charakterze proinnowacyjnym w tematyce dotyczącej ekspertyzy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color w:val="FFFFFF"/>
              </w:rPr>
            </w:pPr>
            <w:r>
              <w:rPr>
                <w:rFonts w:cs="Arial"/>
                <w:sz w:val="20"/>
                <w:szCs w:val="20"/>
              </w:rPr>
              <w:t>Wykonane usługi o charakterze proinnowacyjnym – wymienić jaka, dla kogo świadczona i kiedy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color w:val="FFFFFF"/>
              </w:rPr>
              <w:t>8. Koszt wykonania usługi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Cena usługi brutto (PLN)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11" w:type="dxa"/>
          <w:left w:w="70" w:type="dxa"/>
          <w:bottom w:w="11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że dane podane przeze mnie są zgodne z prawdą i znane mi są sankcje wynikające z art. 233 § 1 kodeksu karneg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 że korzystam w pełni z praw publicznych i mam pełną zdolność do czynności prawnych oraz nie byłem karany za przestępstwo umyślne lub skarbowe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rażam zgodę na przetwarzanie moich danych osobowych dla potrzeb niezbędnych do realizacji procesu rekrutacji w ramach projektu 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IG 5.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„Profesjonalne usługi proinnowacyjne gwarancją sukcesu w biznesie</w:t>
            </w:r>
            <w:r>
              <w:rPr>
                <w:rFonts w:cs="Arial" w:ascii="Calibri" w:hAnsi="Calibri"/>
                <w:sz w:val="22"/>
                <w:szCs w:val="22"/>
              </w:rPr>
              <w:t>” realizowanego przez Bełchatowsko Kleszczowski Park Przemysłowo Technologiczny Sp. z o.o. (zgodnie z ustawą z dnia 29 sierpnia 1997 r. o ochronie danych osobowych Dz. U. 2002 r. Nr 101 poz. 926, ze zmianą)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091" w:footer="3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Sender"/>
      <w:tabs>
        <w:tab w:val="clear" w:pos="708"/>
        <w:tab w:val="left" w:pos="0" w:leader="none"/>
      </w:tabs>
      <w:ind w:left="142" w:hanging="0"/>
      <w:jc w:val="center"/>
      <w:rPr/>
    </w:pPr>
    <w:r>
      <w:rPr>
        <w:rFonts w:eastAsia="Calibri" w:cs="Calibri" w:ascii="Calibri" w:hAnsi="Calibri"/>
        <w:b/>
        <w:i/>
        <w:sz w:val="16"/>
        <w:szCs w:val="14"/>
        <w:lang w:val="pl-PL"/>
      </w:rPr>
      <w:t xml:space="preserve">                                 </w:t>
    </w:r>
    <w:r>
      <w:rPr>
        <w:rFonts w:cs="Calibri" w:ascii="Calibri" w:hAnsi="Calibri"/>
        <w:b/>
        <w:i/>
        <w:sz w:val="16"/>
        <w:szCs w:val="14"/>
        <w:lang w:val="pl-PL"/>
      </w:rPr>
      <w:t>„</w:t>
    </w:r>
    <w:r>
      <w:rPr>
        <w:rFonts w:cs="Calibri" w:ascii="Calibri" w:hAnsi="Calibri"/>
        <w:b/>
        <w:i/>
        <w:sz w:val="16"/>
        <w:szCs w:val="14"/>
        <w:lang w:val="pl-PL"/>
      </w:rPr>
      <w:t>DOTACJE NA INNOWACJE. INWESTUJEMY W WASZĄ PRZYSZŁOŚĆ”</w:t>
    </w:r>
  </w:p>
  <w:p>
    <w:pPr>
      <w:pStyle w:val="Sender"/>
      <w:rPr>
        <w:rFonts w:ascii="Calibri" w:hAnsi="Calibri" w:cs="Calibri"/>
        <w:b/>
        <w:b/>
        <w:i/>
        <w:i/>
        <w:sz w:val="16"/>
        <w:szCs w:val="14"/>
        <w:lang w:val="pl-PL"/>
      </w:rPr>
    </w:pPr>
    <w:r>
      <w:rPr>
        <w:rFonts w:cs="Calibri" w:ascii="Calibri" w:hAnsi="Calibri"/>
        <w:b/>
        <w:i/>
        <w:sz w:val="16"/>
        <w:szCs w:val="14"/>
        <w:lang w:val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66750</wp:posOffset>
          </wp:positionH>
          <wp:positionV relativeFrom="paragraph">
            <wp:posOffset>88900</wp:posOffset>
          </wp:positionV>
          <wp:extent cx="457200" cy="30353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tabs>
        <w:tab w:val="clear" w:pos="708"/>
        <w:tab w:val="left" w:pos="1320" w:leader="none"/>
      </w:tabs>
      <w:ind w:left="1416" w:hanging="0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Projekt współfinansowany ze środków Europejskiego Funduszu</w:t>
    </w:r>
  </w:p>
  <w:p>
    <w:pPr>
      <w:pStyle w:val="Sender"/>
      <w:tabs>
        <w:tab w:val="clear" w:pos="708"/>
        <w:tab w:val="left" w:pos="1560" w:leader="none"/>
      </w:tabs>
      <w:ind w:left="1416" w:hanging="0"/>
      <w:jc w:val="center"/>
      <w:rPr>
        <w:rFonts w:ascii="Verdana" w:hAnsi="Verdana" w:cs="Verdana"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Rozwoju Regionalnego w ramach Programu Operacyjnego Innowacyjna Gospodarka</w:t>
    </w:r>
  </w:p>
  <w:p>
    <w:pPr>
      <w:pStyle w:val="Sender"/>
      <w:rPr>
        <w:rFonts w:ascii="Verdana" w:hAnsi="Verdana" w:cs="MV Boli"/>
        <w:i/>
        <w:i/>
        <w:sz w:val="14"/>
        <w:szCs w:val="14"/>
        <w:lang w:val="pl-PL" w:eastAsia="en-US"/>
      </w:rPr>
    </w:pPr>
    <w:r>
      <w:rPr>
        <w:rFonts w:cs="MV Boli" w:ascii="Verdana" w:hAnsi="Verdana"/>
        <w:i/>
        <w:sz w:val="14"/>
        <w:szCs w:val="14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2620</wp:posOffset>
              </wp:positionH>
              <wp:positionV relativeFrom="paragraph">
                <wp:posOffset>65405</wp:posOffset>
              </wp:positionV>
              <wp:extent cx="7000875" cy="1133475"/>
              <wp:effectExtent l="0" t="0" r="0" b="520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920" cy="1133640"/>
                        <a:chOff x="0" y="0"/>
                        <a:chExt cx="7000920" cy="1133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09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MV Boli" w:ascii="Calibri" w:hAnsi="Calibri"/>
                                <w:color w:val="auto"/>
                                <w:lang w:val="pl-PL" w:eastAsia="ja-JP" w:bidi="ar-SA"/>
                              </w:rPr>
                              <w:t>BEŁCHATOWSKO KLESZCZOWSKI PARK PRZEMYSŁOWO TECHNOLOGICZN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MV Boli" w:ascii="Calibri" w:hAnsi="Calibr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MV Boli" w:ascii="Calibri" w:hAnsi="Calibr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MV Boli" w:ascii="Calibri" w:hAnsi="Calibr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MV Boli" w:ascii="Calibri" w:hAnsi="Calibr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MV Boli" w:ascii="Calibri" w:hAnsi="Calibr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pl-PL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  <w:t>Spółka z ograniczoną odpowiedzialności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  <w:t>97 – 400 Bełchatów, ul Ciepłownicza 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val="pl-PL" w:eastAsia="ja-JP" w:bidi="ar-SA"/>
                              </w:rPr>
                              <w:t>REGON 592271246; NIP 769-20-18-3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pl-PL" w:eastAsia="ja-JP" w:bidi="ar-SA"/>
                              </w:rPr>
                              <w:t>Sąd Rejonowy dla Łodzi –Śródmieścia w Łodzi, XX Wydział Krajowego Rejestru Sądoweg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  <w:t>Nr KRS 00001994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  <w:t>tel. (44) 733 11 20, 733 01 12, tel./fax (44) 733 11 65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eastAsia="ja-JP" w:bidi="ar-SA"/>
                              </w:rPr>
                              <w:t xml:space="preserve">Kapitał zakładowy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MV Boli"/>
                                <w:color w:val="auto"/>
                                <w:lang w:val="pl-PL" w:eastAsia="ja-JP" w:bidi="ar-SA"/>
                              </w:rPr>
                              <w:t>14 095 500,00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eastAsia="ja-JP" w:bidi="ar-SA" w:val="en-US"/>
                              </w:rPr>
                              <w:t>www.ppt.belchatow.pl, www.uslugiproinnowacyjne.p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eastAsia="ja-JP"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eastAsia="ja-JP"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eastAsia="ja-JP"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eastAsia="ja-JP"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eastAsia="ja-JP" w:bidi="ar-SA" w:val="en-GB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MV Boli"/>
                                <w:color w:val="auto"/>
                                <w:lang w:eastAsia="ja-JP" w:bidi="ar-SA" w:val="de-DE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eastAsia="ja-JP" w:bidi="ar-SA" w:val="en-US"/>
                              </w:rPr>
                              <w:t>bkppt@ppt.belchatow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1" descr="logo pp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840" y="2520"/>
                          <a:ext cx="8002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0.6pt;margin-top:5.15pt;width:551.25pt;height:89.25pt" coordorigin="-1012,103" coordsize="11025,1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2;top:103;width:11024;height:17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MV Boli" w:ascii="Calibri" w:hAnsi="Calibri"/>
                          <w:color w:val="auto"/>
                          <w:lang w:val="pl-PL" w:eastAsia="ja-JP" w:bidi="ar-SA"/>
                        </w:rPr>
                        <w:t>BEŁCHATOWSKO KLESZCZOWSKI PARK PRZEMYSŁOWO TECHNOLOGICZN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MV Boli" w:ascii="Calibri" w:hAnsi="Calibr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MV Boli" w:ascii="Calibri" w:hAnsi="Calibr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MV Boli" w:ascii="Calibri" w:hAnsi="Calibr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MV Boli" w:ascii="Calibri" w:hAnsi="Calibr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MV Boli" w:ascii="Calibri" w:hAnsi="Calibr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pl-PL" w:eastAsia="ja-JP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  <w:t>Spółka z ograniczoną odpowiedzialności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  <w:t>97 – 400 Bełchatów, ul Ciepłownicza 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val="pl-PL" w:eastAsia="ja-JP" w:bidi="ar-SA"/>
                        </w:rPr>
                        <w:t>REGON 592271246; NIP 769-20-18-378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pl-PL" w:eastAsia="ja-JP" w:bidi="ar-SA"/>
                        </w:rPr>
                        <w:t>Sąd Rejonowy dla Łodzi –Śródmieścia w Łodzi, XX Wydział Krajowego Rejestru Sądoweg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  <w:t>Nr KRS 0000199407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  <w:t>tel. (44) 733 11 20, 733 01 12, tel./fax (44) 733 11 65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l-PL" w:eastAsia="ja-JP" w:bidi="ar-SA"/>
                        </w:rPr>
                        <w:t xml:space="preserve">Kapitał zakładowy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MV Boli"/>
                          <w:color w:val="auto"/>
                          <w:lang w:val="pl-PL" w:eastAsia="ja-JP" w:bidi="ar-SA"/>
                        </w:rPr>
                        <w:t>14 095 500,00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eastAsia="ja-JP" w:bidi="ar-SA" w:val="en-US"/>
                        </w:rPr>
                        <w:t>www.ppt.belchatow.pl, www.uslugiproinnowacyjne.p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eastAsia="ja-JP"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eastAsia="ja-JP"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eastAsia="ja-JP"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eastAsia="ja-JP"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eastAsia="ja-JP" w:bidi="ar-SA" w:val="en-GB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MV Boli"/>
                          <w:color w:val="auto"/>
                          <w:lang w:eastAsia="ja-JP" w:bidi="ar-SA" w:val="de-DE"/>
                        </w:rPr>
                        <w:t xml:space="preserve">e-mail: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eastAsia="ja-JP" w:bidi="ar-SA" w:val="en-US"/>
                        </w:rPr>
                        <w:t>bkppt@ppt.belchatow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831;top:107;width:1259;height:7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Foot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object w:dxaOrig="3648" w:dyaOrig="21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8pt;margin-top:1.7pt;width:64.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47980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82090" cy="4864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540</wp:posOffset>
          </wp:positionV>
          <wp:extent cx="1714500" cy="45720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OFESJONALNE USŁUGI PROINNOWACYJNE GWARANCJĄ SUKCESU W BIZNES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Pogrubienie">
    <w:name w:val="Pogrubieni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eastAsia="ja-JP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TekstprzypisudolnegoZnak">
    <w:name w:val="Tekst przypisu dolnego Znak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6:00Z</dcterms:created>
  <dc:creator>BKPPT</dc:creator>
  <dc:description/>
  <cp:keywords/>
  <dc:language>en-US</dc:language>
  <cp:lastModifiedBy>Robert</cp:lastModifiedBy>
  <cp:lastPrinted>2009-10-07T16:11:00Z</cp:lastPrinted>
  <dcterms:modified xsi:type="dcterms:W3CDTF">2013-01-14T13:49:00Z</dcterms:modified>
  <cp:revision>10</cp:revision>
  <dc:subject/>
  <dc:title>POTWIERDZENIE UCZESTNICTWA W KONFERENCJI</dc:title>
</cp:coreProperties>
</file>