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łchatów, dnia 17.03.2014r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GŁOSZENIE O NABORZE KONSULTANTA DO WYKONANIA AUDYTU TECHNOLOGICZNEGO POD KĄTEM WDROŻENIA TECHNOLOGII/ ZASTOSOWANIA INNOWACYJNYCH ZMIAN TECHNOLOGICZNYCH W FIRM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USŁUG PROINNOWACYJ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2/I/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łchatowsko Kleszczowski Park Przemysłowo Technologiczny Sp. z o.o. z siedzibą w Bełchatowie przy ul. Ciepłownicza 5, zaprasza do złożenia oferty na świadczenie usług eksperckich w ramach projektu: „Profesjonalne usługi proinnowacyjne gwarancją sukcesu w biznesie”, realizowanego przez Bełchatowsko Kleszczowski Park Przemysłowo Technologiczny Sp. z o. o w ramach działania 5.2 </w:t>
      </w:r>
      <w:r>
        <w:rPr>
          <w:rFonts w:cs="Calibri" w:ascii="Calibri" w:hAnsi="Calibri"/>
          <w:bCs/>
        </w:rPr>
        <w:t>Wspieranie instytucji otoczenia biznesu świadczących usługi proinnowacyjne oraz ich sieci o znaczeniu ponadregionalny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>Programu Operacyjnego - Innowacyjna Gospodar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DMIOT SKŁADAJĄCY ZAPYTANIE OFERT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Bełchatowsko Kleszczowski Park Przemysłowo Technologiczny Sp. z o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: ul. Ciepłownicza 5, 97-400 Bełchatów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/FAX: 044 733 11 6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ISKO OSOBY UPOWAŻNIONEJ DO KONTAKTÓW: Konrad Dyb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przesyłać na powyższy adr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ZEDMIOT ZAPYTANIA OFERTOWE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pytanie ofertowe na usługę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Audyt technologiczny pod kątem zastosowania wytypowanej przez Politechnikę Łódzką, inną uczelnię lub jednostkę badawczo-rozwojową technologii do komercjalizacji / </w:t>
      </w:r>
      <w:r>
        <w:rPr>
          <w:rFonts w:cs="Calibri" w:ascii="Calibri" w:hAnsi="Calibri"/>
          <w:szCs w:val="22"/>
        </w:rPr>
        <w:t>Audyt technologiczny pod kątem możliwości zastosowania innowacyjnych zmian w obecnie stosowanych procesach technologicznych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obejmuje: Wykonanie audytu technologicznego pod kątem </w:t>
      </w:r>
      <w:r>
        <w:rPr>
          <w:rFonts w:cs="Calibri" w:ascii="Calibri" w:hAnsi="Calibri"/>
          <w:b/>
          <w:color w:val="000000"/>
        </w:rPr>
        <w:t>możliwości wdrożenia technologii mrożenia pieczy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 usługi wchodz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Ocena możliwości zastosowania nowej/modyfikacji obecnie stosowanej technologi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stępne założenia opłac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MIEJSCE I TERMIN SKŁADANIA OFERT</w:t>
      </w:r>
    </w:p>
    <w:p>
      <w:pPr>
        <w:pStyle w:val="Normal"/>
        <w:ind w:left="5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y należy składać pisemnie na wzorze formularza ofertowego BKPPT, do dnia 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color w:val="000000"/>
        </w:rPr>
        <w:t>.03.2014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do godz. 14.00</w:t>
      </w:r>
      <w:r>
        <w:rPr>
          <w:rFonts w:cs="Calibri" w:ascii="Calibri" w:hAnsi="Calibri"/>
        </w:rPr>
        <w:t xml:space="preserve"> na adres Bełchatowsko Kleszczowskiego Parku Przemysłowo Technologicznego Sp. z o.o. wskazany w pkt. I niniejszego zapytania. O ważności oferty decyduje data wpłynięcia formularza ofertowego do BKPP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kopercie z ofertą należy umieścić opis: </w:t>
      </w:r>
      <w:r>
        <w:rPr>
          <w:rFonts w:cs="Calibri" w:ascii="Calibri" w:hAnsi="Calibri"/>
          <w:b/>
        </w:rPr>
        <w:t>OFERTA NA KONKURS 2/I/2014 – KONSULTA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FORMACJE DOTYCZĄCE WARUNKÓW FORMALNYCH ZGŁASZAJĄCEGO SIĘ DO WYKONANIA USŁUGI PROINNOWACYJN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shd w:fill="FFFFFF" w:val="clear"/>
        <w:spacing w:lineRule="exact" w:line="274"/>
        <w:ind w:left="360" w:right="-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postępowania na wybór eksperta może przystąpić osoba, która spełnia w szczególności następujące warunki: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posiada wykształcenie wyższe;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korzysta w pełni z praw publicznych;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ma pełną zdolność do czynności prawnych; 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była karana za przestępstwo umyślne lub przestępstwo skarbowe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iada minimum dwuletnie doświadczenie zawodowe związane z udziałem w realizacji co najmniej dwóch usług doradczych o charakterze proinnowa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Calibri" w:hAnsi="Calibri"/>
        </w:rPr>
        <w:t>złoży poprawnie wypełnioną ofertę na realizację usługi w terminie podanym w punkcie II. Oferty należy dostarczyć osobiście lub za pośrednictwem poczty na oryginalnym formularzu. Wyklucza się możliwość składania ofert w formie elektronicznej lub za pomocą faksu.</w:t>
      </w:r>
    </w:p>
    <w:p>
      <w:pPr>
        <w:pStyle w:val="Normal"/>
        <w:ind w:left="720" w:hanging="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INFORMACJE DOTYCZĄCE WYMOGÓW W ZAKRESIE KWALIFIKACJI I DOŚWIADCZENIA ZAWODOWEG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Wymaga się, aby osoba ubiegająca się o świadczenie usług eksperckich </w:t>
      </w:r>
      <w:r>
        <w:rPr>
          <w:rFonts w:cs="Calibri" w:ascii="Calibri" w:hAnsi="Calibri"/>
        </w:rPr>
        <w:t>posiadała udokumentowaną niezbędna wiedzę i doświadczenie w świadczeniu usług o charakterze proinnowacyjnym, w tematyce dotyczącej usługi wymienionej w punkcie II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NewRomanPSMT;Times New Roman"/>
          <w:b/>
          <w:b/>
        </w:rPr>
      </w:pPr>
      <w:r>
        <w:rPr>
          <w:rFonts w:cs="TimesNewRomanPSMT;Times New Roman" w:ascii="Calibri" w:hAnsi="Calibri"/>
          <w:b/>
        </w:rPr>
        <w:t>Uwaga:</w:t>
      </w:r>
    </w:p>
    <w:p>
      <w:pPr>
        <w:pStyle w:val="Normal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Zamawiający zastrzega sobie prawo do weryfikacji kwalifikacji i doświadczenia zawodowego w zakresie odpowiednim dla potrzeb realizacji usługi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RYTERIA OCENY OFERT:</w:t>
      </w:r>
    </w:p>
    <w:p>
      <w:pPr>
        <w:pStyle w:val="Normal"/>
        <w:jc w:val="both"/>
        <w:rPr>
          <w:rFonts w:ascii="Calibri" w:hAnsi="Calibri" w:cs="TimesNewRomanPSMT;Times New Roman"/>
          <w:b/>
          <w:b/>
          <w:bCs/>
          <w:u w:val="single"/>
        </w:rPr>
      </w:pPr>
      <w:r>
        <w:rPr>
          <w:rFonts w:cs="TimesNewRomanPSMT;Times New Roman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ryteria wyboru ofert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3730" w:hanging="3730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Kwalifikacje i doświadczenie – 50 %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3730" w:hanging="3730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 xml:space="preserve">Cena - 50 %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n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zacunkowy koszt wykonania usługi wynosi </w:t>
      </w:r>
      <w:r>
        <w:rPr>
          <w:rFonts w:cs="Calibri" w:ascii="Calibri" w:hAnsi="Calibri"/>
          <w:b/>
          <w:bCs/>
        </w:rPr>
        <w:t>2000 zł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Termin wykonania usługi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usługi wynosi 10 dni kalendarzowych od podpisania umowy na świadczenie usług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843" w:footer="764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8"/>
        <w:tab w:val="left" w:pos="1320" w:leader="none"/>
      </w:tabs>
      <w:ind w:firstLine="708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7185</wp:posOffset>
          </wp:positionH>
          <wp:positionV relativeFrom="paragraph">
            <wp:posOffset>62865</wp:posOffset>
          </wp:positionV>
          <wp:extent cx="9836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sz w:val="14"/>
        <w:szCs w:val="14"/>
        <w:lang w:val="pl-PL"/>
      </w:rPr>
      <w:t xml:space="preserve">              </w:t>
    </w:r>
    <w:r>
      <w:rPr>
        <w:rFonts w:cs="Verdana" w:ascii="Verdana" w:hAnsi="Verdana"/>
        <w:b/>
        <w:i/>
        <w:sz w:val="14"/>
        <w:szCs w:val="14"/>
        <w:lang w:val="pl-PL"/>
      </w:rPr>
      <w:t>„</w:t>
    </w:r>
    <w:r>
      <w:rPr>
        <w:rFonts w:cs="Verdana" w:ascii="Verdana" w:hAnsi="Verdana"/>
        <w:b/>
        <w:i/>
        <w:sz w:val="14"/>
        <w:szCs w:val="14"/>
        <w:lang w:val="pl-PL"/>
      </w:rPr>
      <w:t>DOTACJE NA INNOWACJE. INWESTUJEMY W WASZĄ PRZYSZŁOŚĆ”</w:t>
    </w:r>
  </w:p>
  <w:p>
    <w:pPr>
      <w:pStyle w:val="Sender"/>
      <w:tabs>
        <w:tab w:val="clear" w:pos="708"/>
        <w:tab w:val="left" w:pos="1320" w:leader="none"/>
      </w:tabs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cs="Verdana" w:ascii="Verdana" w:hAnsi="Verdana"/>
        <w:b/>
        <w:i/>
        <w:sz w:val="14"/>
        <w:szCs w:val="14"/>
        <w:lang w:val="pl-PL"/>
      </w:rPr>
    </w:r>
  </w:p>
  <w:p>
    <w:pPr>
      <w:pStyle w:val="Sender"/>
      <w:tabs>
        <w:tab w:val="clear" w:pos="708"/>
        <w:tab w:val="left" w:pos="1320" w:leader="none"/>
      </w:tabs>
      <w:ind w:left="1416" w:hanging="0"/>
      <w:jc w:val="center"/>
      <w:rPr>
        <w:rFonts w:ascii="Verdana" w:hAnsi="Verdana" w:cs="Verdana"/>
        <w:b/>
        <w:b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Projekt współfinansowany ze środków Europejskiego Funduszu</w:t>
    </w:r>
  </w:p>
  <w:p>
    <w:pPr>
      <w:pStyle w:val="Sender"/>
      <w:tabs>
        <w:tab w:val="clear" w:pos="708"/>
        <w:tab w:val="left" w:pos="1560" w:leader="none"/>
      </w:tabs>
      <w:ind w:left="1416" w:hanging="0"/>
      <w:jc w:val="center"/>
      <w:rPr>
        <w:rFonts w:ascii="Verdana" w:hAnsi="Verdana" w:cs="Verdana"/>
        <w:i/>
        <w:i/>
        <w:sz w:val="14"/>
        <w:szCs w:val="14"/>
        <w:lang w:val="pl-PL"/>
      </w:rPr>
    </w:pPr>
    <w:r>
      <w:rPr>
        <w:rFonts w:cs="Verdana" w:ascii="Verdana" w:hAnsi="Verdana"/>
        <w:i/>
        <w:sz w:val="14"/>
        <w:szCs w:val="14"/>
        <w:lang w:val="pl-PL"/>
      </w:rPr>
      <w:t>Rozwoju Regionalnego w ramach Programu Operacyjnego Innowacyjna Gospodarka</w:t>
    </w:r>
  </w:p>
  <w:p>
    <w:pPr>
      <w:pStyle w:val="Sender"/>
      <w:rPr>
        <w:rFonts w:ascii="Verdana" w:hAnsi="Verdana" w:cs="MV Boli"/>
        <w:i/>
        <w:i/>
        <w:sz w:val="14"/>
        <w:szCs w:val="14"/>
        <w:lang w:val="pl-PL" w:eastAsia="en-US"/>
      </w:rPr>
    </w:pPr>
    <w:hyperlink r:id="rId8">
      <w:r>
        <w:rPr>
          <w:rFonts w:cs="MV Boli" w:ascii="Verdana" w:hAnsi="Verdana"/>
          <w:i/>
          <w:sz w:val="14"/>
          <w:szCs w:val="14"/>
          <w:lang w:val="pl-P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2620</wp:posOffset>
                </wp:positionH>
                <wp:positionV relativeFrom="paragraph">
                  <wp:posOffset>24130</wp:posOffset>
                </wp:positionV>
                <wp:extent cx="7000875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1133640"/>
                          <a:chOff x="0" y="0"/>
                          <a:chExt cx="7000920" cy="11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09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  <w:t xml:space="preserve">                              BEŁCHATOWSKO KLESZCZOWSKI PARK PRZEMYSŁOWO TECHNOLOGICZN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MV Boli"/>
                                  <w:color w:val="auto"/>
                                  <w:lang w:val="pl-PL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76" w:firstLine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  <w:t>Spółka z ograniczoną odpowiedzialności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eastAsia="ja-JP" w:bidi="ar-SA"/>
                                </w:rPr>
                                <w:t xml:space="preserve">               Strona 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val="pl-PL" w:bidi="ar-SA" w:eastAsia="ja-JP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eastAsia="ja-JP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  <w:t>97 – 400 Bełchatów, ul Ciepłownicza 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MV Boli"/>
                                  <w:color w:val="auto"/>
                                  <w:lang w:val="pl-PL" w:eastAsia="ja-JP" w:bidi="ar-SA"/>
                                </w:rPr>
                                <w:t>REGON 592271246; NIP 769-20-18-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  <w:t>Sąd Rejonowy dla Łodzi –Śródmieścia w Łodzi, XX Wydział Krajowego Rejestru Sądoweg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Nr KRS 0000199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tel. (44) 733 11 20, 733 01 12, tel./fax (44) 733 11 65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eastAsia="ja-JP" w:bidi="ar-SA"/>
                                </w:rPr>
                                <w:t xml:space="preserve">Kapitał zakładowy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MV Boli"/>
                                  <w:color w:val="auto"/>
                                  <w:lang w:val="pl-PL" w:eastAsia="ja-JP" w:bidi="ar-SA"/>
                                </w:rPr>
                                <w:t>14 095 500,00 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eastAsia="Times New Roman" w:ascii="Arial" w:hAnsi="Arial"/>
                                  <w:color w:val="auto"/>
                                  <w:lang w:eastAsia="ja-JP"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Arial" w:eastAsia="Times New Roman" w:ascii="Arial" w:hAnsi="Arial"/>
                                  <w:color w:val="auto"/>
                                  <w:lang w:eastAsia="ja-JP" w:val="de-DE" w:bidi="ar-SA"/>
                                </w:rPr>
                                <w:t>www.ppt.belchatow.pl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Calibri" w:ascii="Calibri" w:hAnsi="Calibri"/>
                                  <w:color w:val="auto"/>
                                  <w:lang w:eastAsia="ja-JP" w:bidi="ar-SA" w:val="de-DE"/>
                                </w:rPr>
                                <w:t>www.uslugiproinnowacyjne.p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Arial" w:hAnsi="Arial"/>
                                  <w:color w:val="auto"/>
                                  <w:lang w:eastAsia="ja-JP" w:bidi="ar-SA" w:val="de-DE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eastAsia="ja-JP" w:bidi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MV Boli" w:ascii="Calibri" w:hAnsi="Calibri"/>
                                  <w:color w:val="auto"/>
                                  <w:lang w:eastAsia="ja-JP" w:bidi="ar-SA" w:val="de-DE"/>
                                </w:rPr>
                                <w:t>bkppt@ppt.belchat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logo ppt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9800" y="2520"/>
                            <a:ext cx="8002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pt;margin-top:1.9pt;width:551.25pt;height:89.25pt" coordorigin="-1012,38" coordsize="11025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2;top:38;width:11024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  <w:t xml:space="preserve">                              BEŁCHATOWSKO KLESZCZOWSKI PARK PRZEMYSŁOWO TECHNOLOGICZN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MV Boli"/>
                            <w:color w:val="auto"/>
                            <w:lang w:val="pl-PL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76" w:firstLine="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  <w:t>Spółka z ograniczoną odpowiedzialności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eastAsia="ja-JP" w:bidi="ar-SA"/>
                          </w:rPr>
                          <w:t xml:space="preserve">               Strona 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val="pl-PL" w:bidi="ar-SA" w:eastAsia="ja-JP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eastAsia="ja-JP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  <w:t>97 – 400 Bełchatów, ul Ciepłownicza 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MV Boli"/>
                            <w:color w:val="auto"/>
                            <w:lang w:val="pl-PL" w:eastAsia="ja-JP" w:bidi="ar-SA"/>
                          </w:rPr>
                          <w:t>REGON 592271246; NIP 769-20-18-378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  <w:t>Sąd Rejonowy dla Łodzi –Śródmieścia w Łodzi, XX Wydział Krajowego Rejestru Sądoweg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Nr KRS 0000199407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tel. (44) 733 11 20, 733 01 12, tel./fax (44) 733 11 65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eastAsia="ja-JP" w:bidi="ar-SA"/>
                          </w:rPr>
                          <w:t xml:space="preserve">Kapitał zakładowy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MV Boli"/>
                            <w:color w:val="auto"/>
                            <w:lang w:val="pl-PL" w:eastAsia="ja-JP" w:bidi="ar-SA"/>
                          </w:rPr>
                          <w:t>14 095 500,00 z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cs="Arial" w:eastAsia="Times New Roman" w:ascii="Arial" w:hAnsi="Arial"/>
                            <w:color w:val="auto"/>
                            <w:lang w:eastAsia="ja-JP"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Arial" w:eastAsia="Times New Roman" w:ascii="Arial" w:hAnsi="Arial"/>
                            <w:color w:val="auto"/>
                            <w:lang w:eastAsia="ja-JP" w:val="de-DE" w:bidi="ar-SA"/>
                          </w:rPr>
                          <w:t>www.ppt.belchatow.pl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Calibri" w:ascii="Calibri" w:hAnsi="Calibri"/>
                            <w:color w:val="auto"/>
                            <w:lang w:eastAsia="ja-JP" w:bidi="ar-SA" w:val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Calibri" w:ascii="Calibri" w:hAnsi="Calibri"/>
                            <w:color w:val="auto"/>
                            <w:lang w:eastAsia="ja-JP" w:bidi="ar-SA" w:val="de-DE"/>
                          </w:rPr>
                          <w:t>www.uslugiproinnowacyjne.p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Arial" w:hAnsi="Arial"/>
                            <w:color w:val="auto"/>
                            <w:lang w:eastAsia="ja-JP" w:bidi="ar-SA" w:val="de-DE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eastAsia="ja-JP" w:bidi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MV Boli" w:ascii="Calibri" w:hAnsi="Calibri"/>
                            <w:color w:val="auto"/>
                            <w:lang w:eastAsia="ja-JP" w:bidi="ar-SA" w:val="de-DE"/>
                          </w:rPr>
                          <w:t>bkppt@ppt.belchat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981;top:42;width:1259;height:7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  <w:p>
    <w:pPr>
      <w:pStyle w:val="Sender"/>
      <w:rPr>
        <w:rFonts w:ascii="Verdana" w:hAnsi="Verdana" w:cs="MV Boli"/>
        <w:sz w:val="14"/>
        <w:szCs w:val="14"/>
        <w:lang w:val="pl-PL"/>
      </w:rPr>
    </w:pPr>
    <w:r>
      <w:rPr>
        <w:rFonts w:cs="MV Boli" w:ascii="Verdana" w:hAnsi="Verdana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4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8pt;margin-top:1.7pt;width:64.5pt;height:37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328079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5745</wp:posOffset>
          </wp:positionH>
          <wp:positionV relativeFrom="paragraph">
            <wp:posOffset>-75565</wp:posOffset>
          </wp:positionV>
          <wp:extent cx="1978660" cy="6756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4970</wp:posOffset>
          </wp:positionH>
          <wp:positionV relativeFrom="paragraph">
            <wp:posOffset>-233045</wp:posOffset>
          </wp:positionV>
          <wp:extent cx="2597150" cy="918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Calibri" w:hAnsi="Calibri" w:cs="Calibri"/>
        <w:i/>
        <w:i/>
        <w:sz w:val="20"/>
        <w:szCs w:val="22"/>
      </w:rPr>
    </w:pP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PROFESJONALNE USŁUGI PROINNOWACYJNE GWARANCJĄ SUKCESU W BIZNESIE”</w:t>
    </w:r>
  </w:p>
  <w:p>
    <w:pPr>
      <w:pStyle w:val="Header"/>
      <w:rPr>
        <w:rFonts w:ascii="Calibri" w:hAnsi="Calibri" w:cs="Calibri"/>
        <w:i/>
        <w:i/>
        <w:sz w:val="20"/>
        <w:szCs w:val="22"/>
      </w:rPr>
    </w:pPr>
    <w:r>
      <w:rPr>
        <w:rFonts w:cs="Calibri" w:ascii="Calibri" w:hAnsi="Calibri"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singl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2"/>
      <w:numFmt w:val="upperRoman"/>
      <w:lvlText w:val="%2."/>
      <w:lvlJc w:val="left"/>
      <w:pPr>
        <w:tabs>
          <w:tab w:val="num" w:pos="2650"/>
        </w:tabs>
        <w:ind w:left="2650" w:hanging="720"/>
      </w:pPr>
      <w:rPr>
        <w:u w:val="single"/>
      </w:rPr>
    </w:lvl>
    <w:lvl w:ilvl="2">
      <w:start w:val="1"/>
      <w:numFmt w:val="lowerLetter"/>
      <w:lvlText w:val="%3)"/>
      <w:lvlJc w:val="left"/>
      <w:pPr>
        <w:tabs>
          <w:tab w:val="num" w:pos="3190"/>
        </w:tabs>
        <w:ind w:left="319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b w:val="false"/>
      <w:i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u w:val="single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eastAsia="MS Mincho;ＭＳ 明朝"/>
      <w:sz w:val="24"/>
      <w:szCs w:val="24"/>
      <w:lang w:eastAsia="ja-JP"/>
    </w:rPr>
  </w:style>
  <w:style w:type="character" w:styleId="NagwekZnak">
    <w:name w:val="Nagłówek Znak"/>
    <w:qFormat/>
    <w:rPr>
      <w:rFonts w:eastAsia="MS Mincho;ＭＳ 明朝"/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ppt.belchatow.pl/" TargetMode="External"/><Relationship Id="rId3" Type="http://schemas.openxmlformats.org/officeDocument/2006/relationships/hyperlink" Target="http://www.uslugiproinnowacyjne.pl/" TargetMode="External"/><Relationship Id="rId4" Type="http://schemas.openxmlformats.org/officeDocument/2006/relationships/hyperlink" Target="mailto:bkppt@ppt.belchatow.pl" TargetMode="External"/><Relationship Id="rId5" Type="http://schemas.openxmlformats.org/officeDocument/2006/relationships/image" Target="media/image5.jpeg"/><Relationship Id="rId6" Type="http://schemas.openxmlformats.org/officeDocument/2006/relationships/hyperlink" Target="http://www.ppt.belchatow.pl/" TargetMode="External"/><Relationship Id="rId7" Type="http://schemas.openxmlformats.org/officeDocument/2006/relationships/hyperlink" Target="http://www.uslugiproinnowacyjne.pl/" TargetMode="External"/><Relationship Id="rId8" Type="http://schemas.openxmlformats.org/officeDocument/2006/relationships/hyperlink" Target="mailto:bkppt@ppt.belchatow.pl" TargetMode="External"/><Relationship Id="rId9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3:00Z</dcterms:created>
  <dc:creator>skupiński</dc:creator>
  <dc:description/>
  <dc:language>en-US</dc:language>
  <cp:lastModifiedBy>Tomek</cp:lastModifiedBy>
  <cp:lastPrinted>2011-03-31T12:02:00Z</cp:lastPrinted>
  <dcterms:modified xsi:type="dcterms:W3CDTF">2014-03-17T12:43:00Z</dcterms:modified>
  <cp:revision>2</cp:revision>
  <dc:subject/>
  <dc:title>Bełchatów, dnia …………………</dc:title>
</cp:coreProperties>
</file>