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świadczenie potwierdzające prowadzenie badań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oświadczam, że prowadzę/ prowadziłem/łam badania w dyscyplinach naukowych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znacz wyraźnie krzyżykiem „X” dyscypliny naukowe w jakich kandydat prowadzi badania </w:t>
      </w:r>
      <w:r>
        <w:rPr>
          <w:rFonts w:cs="Tahoma" w:ascii="Tahoma" w:hAnsi="Tahoma"/>
          <w:i/>
          <w:sz w:val="20"/>
          <w:szCs w:val="20"/>
        </w:rPr>
        <w:t>(maksymalnie 6):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Agronom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 xml:space="preserve">Architektura i urbanistyka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Automatyka i roboty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Biochem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 xml:space="preserve">Biocybernetyka i inżynieria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Biofizy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Biolog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Biologia medyczn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Biotechnolog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Budowa i eksploatacja maszyn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Budownictw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Chem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Drzewnictw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Ekolog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Ekonom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Elektroni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Elektrotechni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Fizy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Geodezja i kartograf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Geofizy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Geograf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Geolog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Górnictwo i geologia inżyniers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Informaty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Inżynieria chemiczn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Inżynieria materiało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Inżynieria środowis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Kształtowanie środowis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Leśnic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Matematy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Mechani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Metalurg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Medycyn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Mikrobiolog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Nauki farmaceutyczn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Nauka o administracj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Nauki o kulturze fizycznej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Nauki o poznaniu i komunikacji społecznej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Nauki o zarządzaniu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Nauki weterynaryjn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Nauki wojskow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Pedagogik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Psycholog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Socjolog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Stomatolog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Sztuki filmow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Sztuki użytkowe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Technologia chemiczn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Technologia żywności i żywien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Telekomunikacj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Transport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Towaroznawstw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Włókiennictw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□</w:t>
            </w:r>
            <w:r>
              <w:rPr>
                <w:rFonts w:eastAsia="Tahoma" w:cs="Tahoma" w:ascii="Tahoma" w:hAnsi="Tahoma"/>
                <w:sz w:val="16"/>
                <w:szCs w:val="15"/>
              </w:rPr>
              <w:t xml:space="preserve"> </w:t>
            </w:r>
            <w:r>
              <w:rPr>
                <w:rFonts w:cs="Tahoma" w:ascii="Tahoma" w:hAnsi="Tahoma"/>
                <w:sz w:val="16"/>
                <w:szCs w:val="15"/>
              </w:rPr>
              <w:t>inne 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5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16"/>
                <w:szCs w:val="15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………………</w:t>
        <w:tab/>
        <w:t xml:space="preserve">                               ……..………….……..……………………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</w:t>
      </w:r>
      <w:r>
        <w:rPr>
          <w:rFonts w:cs="Tahoma" w:ascii="Tahoma" w:hAnsi="Tahoma"/>
          <w:i/>
          <w:sz w:val="18"/>
          <w:szCs w:val="18"/>
        </w:rPr>
        <w:t xml:space="preserve">miejscowość i data                                                                                     podpis 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przez Unię Europejską w ramach Europejskiego Funduszu Społecznego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sz w:val="2"/>
      <w:szCs w:val="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0:00Z</dcterms:created>
  <dc:creator>agnieszka.cios</dc:creator>
  <dc:description/>
  <cp:keywords/>
  <dc:language>en-US</dc:language>
  <cp:lastModifiedBy>mianowska</cp:lastModifiedBy>
  <cp:lastPrinted>2011-10-27T17:02:00Z</cp:lastPrinted>
  <dcterms:modified xsi:type="dcterms:W3CDTF">2012-09-04T07:30:00Z</dcterms:modified>
  <cp:revision>4</cp:revision>
  <dc:subject/>
  <dc:title>…………………………………………</dc:title>
</cp:coreProperties>
</file>