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460" w:leader="dot"/>
        </w:tabs>
        <w:overflowPunct w:val="false"/>
        <w:autoSpaceDE w:val="false"/>
        <w:jc w:val="center"/>
        <w:rPr/>
      </w:pPr>
      <w:r>
        <w:rPr/>
        <w:t>JAN NOWAK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 JOHN SMIT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></w:t>
      </w:r>
    </w:p>
    <w:p>
      <w:pPr>
        <w:pStyle w:val="Normal"/>
        <w:widowControl w:val="false"/>
        <w:tabs>
          <w:tab w:val="clear" w:pos="708"/>
          <w:tab w:val="left" w:pos="8460" w:leader="dot"/>
        </w:tabs>
        <w:overflowPunct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ytuł artykułu w języku polskim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tytuł: Times New Roman, wielkość czcionki 12 pkt, pogrubiona, tekst wyśrodkowany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łowa klucz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łowo kluczowe – słowo kluczowe – słowo klucz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r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Streszczenie powinno być krótkim opisem zagadnienia przedstawionego w artykule. Czcionka Times New Roman, wielkość 10 pkt, akapit 0,5 cm, teks wyjustowany. Objętość streszczenia powinna wynosić 800-1000 znaków.</w:t>
      </w:r>
    </w:p>
    <w:p>
      <w:pPr>
        <w:pStyle w:val="Normal"/>
        <w:tabs>
          <w:tab w:val="clear" w:pos="708"/>
          <w:tab w:val="left" w:pos="64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prowad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ętość artykułu nie powinna przekraczać 7 stron (format A4) pisanych czcionką Times New Roman, wielkość czcionki 10 pkt, akapit 0,5 cm, teks wyjustowany od lewej do prawej, odstępy pomiędzy wierszami 1. Marginesy standardowo – wszystkie: 2,5 cm. Przekroczenie objętości artykułu wiąże się z poniesieniem dodatkowej opłaty (50 zł za stronę). Tekst zawierający rysunki, tabele, wzory należy przesłać drogą mailową do organizatorów w formacie doc., docx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overflowPunct w:val="false"/>
        <w:autoSpaceDE w:val="false"/>
        <w:ind w:firstLine="284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ykuł powinien zawierać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overflowPunct w:val="false"/>
        <w:autoSpaceDE w:val="false"/>
        <w:ind w:firstLine="284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Kompletny materiał do druku powinien zawierać:</w:t>
      </w:r>
    </w:p>
    <w:p>
      <w:pPr>
        <w:pStyle w:val="Normal"/>
        <w:jc w:val="both"/>
        <w:rPr/>
      </w:pPr>
      <w:r>
        <w:rPr>
          <w:sz w:val="20"/>
          <w:szCs w:val="20"/>
        </w:rPr>
        <w:t>- tytuł w języku polskim i angielski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zwisko i imię autora/autorów oraz afiliację i e-mail,</w:t>
      </w:r>
    </w:p>
    <w:p>
      <w:pPr>
        <w:pStyle w:val="Normal"/>
        <w:jc w:val="both"/>
        <w:rPr/>
      </w:pPr>
      <w:r>
        <w:rPr>
          <w:sz w:val="20"/>
          <w:szCs w:val="20"/>
        </w:rPr>
        <w:t>- tekst zasadnicz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pis literatury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ytuł, streszczenia i słowa kluczowe w języku polskim na początku artykuł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tytuł, streszczenia i słowa kluczowe w języku angielskim na końcu artykułu po spisie literatury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pisy nad tabelami i pod rysunkami w języku polskim oraz angielskim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ady edycji tekstu </w:t>
      </w:r>
    </w:p>
    <w:p>
      <w:pPr>
        <w:pStyle w:val="Normal"/>
        <w:widowControl w:val="false"/>
        <w:tabs>
          <w:tab w:val="clear" w:pos="708"/>
          <w:tab w:val="left" w:pos="646" w:leader="none"/>
        </w:tabs>
        <w:overflowPunct w:val="false"/>
        <w:autoSpaceDE w:val="false"/>
        <w:ind w:firstLine="284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W trakcie pisania tekstu prosimy o przestrzeganie następujących zasad:</w:t>
      </w:r>
    </w:p>
    <w:p>
      <w:pPr>
        <w:pStyle w:val="Normal"/>
        <w:jc w:val="both"/>
        <w:rPr/>
      </w:pPr>
      <w:r>
        <w:rPr>
          <w:sz w:val="20"/>
          <w:szCs w:val="20"/>
        </w:rPr>
        <w:t>- nie należy kończyć poszczególnych wierszy klawiszem ENTER,</w:t>
      </w:r>
    </w:p>
    <w:p>
      <w:pPr>
        <w:pStyle w:val="Normal"/>
        <w:jc w:val="both"/>
        <w:rPr/>
      </w:pPr>
      <w:r>
        <w:rPr>
          <w:sz w:val="20"/>
          <w:szCs w:val="20"/>
        </w:rPr>
        <w:t>- nie stosować „zacięć akapitowych” za pomocą tabulatora czy spacji,</w:t>
      </w:r>
    </w:p>
    <w:p>
      <w:pPr>
        <w:pStyle w:val="Normal"/>
        <w:jc w:val="both"/>
        <w:rPr/>
      </w:pPr>
      <w:r>
        <w:rPr>
          <w:sz w:val="20"/>
          <w:szCs w:val="20"/>
        </w:rPr>
        <w:t>- poszczególne akapity należy rozdzielać wstawiając jedną pustą linię,</w:t>
      </w:r>
    </w:p>
    <w:p>
      <w:pPr>
        <w:pStyle w:val="Normal"/>
        <w:jc w:val="both"/>
        <w:rPr/>
      </w:pPr>
      <w:r>
        <w:rPr>
          <w:sz w:val="20"/>
          <w:szCs w:val="20"/>
        </w:rPr>
        <w:t>- nie dzielić ręcznie wyrazów,</w:t>
      </w:r>
    </w:p>
    <w:p>
      <w:pPr>
        <w:pStyle w:val="Normal"/>
        <w:jc w:val="both"/>
        <w:rPr/>
      </w:pPr>
      <w:r>
        <w:rPr>
          <w:sz w:val="20"/>
          <w:szCs w:val="20"/>
        </w:rPr>
        <w:t>- nie justować poszczególnych linii akapitu za pomocą klawisza spacj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 podkreślać wyrazów, zdań (np. podkreślon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ozdział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ytuły rozdziałów pisane czcionką Times New Roman, wielkość czcionki 10 pkt, tekst pogrubiony i wyśrodkowany. Tytuły podrozdziałów czcionką nie pogrubioną. Przy podziale tekstu na rozdziały i podrozdziały kilku stopni należy stosować numerację cyfrową wielorzędową: rozdziały — 1, 2, ..., podrozdziały pierwszego stopnia— 1.1, 1.2,..., 2.1, 2.2, ...; podrozdziały drugiego stopnia— 1.1.1, 1.1.2, ..., 1.2.1, 1.2.2, ...; podrozdziałach trzeciego stopnia już bez stosowania numer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abel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456" w:leader="none"/>
        </w:tabs>
        <w:autoSpaceDE w:val="false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umer i tytuł tabeli powinny zostać umieszczone bezpośrednio nad tabelą, tytuł powinien być zarówno w języku polskim jak i angielskim. Czcionka Times New Roman, wielkość 10 pkt, tekst wyśrodkowany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ela 1. Tytuł tabel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ble 1. Table titl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35"/>
        <w:gridCol w:w="935"/>
        <w:gridCol w:w="936"/>
        <w:gridCol w:w="935"/>
        <w:gridCol w:w="932"/>
      </w:tblGrid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EFWAAA+TimesNewRoman;Times New Roman" w:ascii="EFWAAA+TimesNewRoman;Times New Roman" w:hAnsi="EFWAAA+TimesNewRoman;Times New Roman"/>
                <w:b/>
                <w:color w:val="000000"/>
                <w:sz w:val="20"/>
                <w:szCs w:val="20"/>
              </w:rPr>
              <w:t>Nieużytki [ha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  <w:lang w:val="en-US"/>
              </w:rPr>
              <w:t>714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  <w:lang w:val="en-US"/>
              </w:rPr>
              <w:t>64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  <w:lang w:val="en-US"/>
              </w:rPr>
              <w:t>651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  <w:lang w:val="en-US"/>
              </w:rPr>
              <w:t>643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  <w:lang w:val="en-US"/>
              </w:rPr>
              <w:t>63735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b/>
                <w:color w:val="000000"/>
                <w:sz w:val="20"/>
                <w:szCs w:val="20"/>
              </w:rPr>
              <w:t>Grunty zalesione [ha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FWAAA+TimesNewRoman;Times New Roman" w:hAnsi="EFWAAA+TimesNewRoman;Times New Roman" w:cs="EFWAAA+TimesNewRoman;Times New Roman"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FWAAA+TimesNewRoman;Times New Roman" w:hAnsi="EFWAAA+TimesNewRoman;Times New Roman" w:cs="EFWAAA+TimesNewRoman;Times New Roman"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FWAAA+TimesNewRoman;Times New Roman" w:hAnsi="EFWAAA+TimesNewRoman;Times New Roman" w:cs="EFWAAA+TimesNewRoman;Times New Roman"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13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FWAAA+TimesNewRoman;Times New Roman" w:hAnsi="EFWAAA+TimesNewRoman;Times New Roman" w:cs="EFWAAA+TimesNewRoman;Times New Roman"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16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FWAAA+TimesNewRoman;Times New Roman" w:hAnsi="EFWAAA+TimesNewRoman;Times New Roman" w:cs="EFWAAA+TimesNewRoman;Times New Roman"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b/>
                <w:color w:val="000000"/>
                <w:sz w:val="20"/>
                <w:szCs w:val="20"/>
              </w:rPr>
              <w:t>Grunty zrekultywowane [ha]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FWAAA+TimesNewRoman;Times New Roman" w:hAnsi="EFWAAA+TimesNewRoman;Times New Roman" w:cs="EFWAAA+TimesNewRoman;Times New Roman"/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EFWAAA+TimesNewRoman;Times New Roman" w:ascii="EFWAAA+TimesNewRoman;Times New Roman" w:hAnsi="EFWAAA+TimesNewRoman;Times New Roman"/>
                <w:color w:val="00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Rysun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Numer i tytuł rysunków powinny zostać umieszczone bezpośrednio pod rysunkiem, tytuł powinien być zarówno w języku polskim jak i angielskim. Czcionka Times New Roman, wielkość 10 pkt, tekst wyśrodkowany. Fotografie, szkice, wykresy, mapy itp. również powinny być opisane jako rysunki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Rysunki (czarno-białe!) prosimy dostarczać w jednym z podanych niżej formatów: *.TIF, GIF, JPG, BMP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619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sunek 1. Tytuł rysun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1. Figure tit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zory matematycz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Wzory matematyczne numeruje się podając numer ujęty w nawiasy okrągłe po stronie prawej. Prosimy o dopilnowanie prawidłowego zapisu wzorów i ich objaśnień na wydruku przed złożeniem materiałów do organizator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tera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Cytowanie w tekście artykułów z użyciem ich numeracji w nawiasach kwadratowych: [1], [1, 4, 7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teratura powinna być umieszczona po tekście artykułu z oznaczeniem „Literatura” jako jeden wykaz dla całej pracy. Kolejność pozycji bibliograficznych powinna być alfabetyczna (wg nazwisk autorów). Prace zbiorowe, katalogi itp. szereguje się alfabetycznie wg tytułów. Informacja o pozycji literaturowej powinna zawierać dane autorów, tytuł (kursywą), nazwę czasopisma, wydawcę, strony, miejsce i rok wydania. Strony www powinny mieć podaną datę aktualizacji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 Nowakowski J., Kapinos J.: </w:t>
      </w:r>
      <w:r>
        <w:rPr>
          <w:i/>
          <w:sz w:val="20"/>
          <w:szCs w:val="20"/>
        </w:rPr>
        <w:t>Przemysł aluminiowy — stan obecny i tendencje zmian</w:t>
      </w:r>
      <w:r>
        <w:rPr>
          <w:sz w:val="20"/>
          <w:szCs w:val="20"/>
        </w:rPr>
        <w:t>, Gospodarka Surowcami Mineralnymi 8/1, s. 17—28, 1992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2] </w:t>
      </w:r>
      <w:r>
        <w:rPr>
          <w:bCs/>
          <w:color w:val="000000"/>
          <w:sz w:val="20"/>
          <w:szCs w:val="20"/>
          <w:lang w:val="en-US"/>
        </w:rPr>
        <w:t xml:space="preserve">Qiu Z.B., Liu X., Tian X. J., Yue M.: </w:t>
      </w:r>
      <w:r>
        <w:rPr>
          <w:bCs/>
          <w:i/>
          <w:color w:val="000000"/>
          <w:sz w:val="20"/>
          <w:szCs w:val="20"/>
          <w:lang w:val="en-US"/>
        </w:rPr>
        <w:t>Effects of CO</w:t>
      </w:r>
      <w:r>
        <w:rPr>
          <w:bCs/>
          <w:i/>
          <w:color w:val="000000"/>
          <w:sz w:val="20"/>
          <w:szCs w:val="20"/>
          <w:vertAlign w:val="subscript"/>
          <w:lang w:val="en-US"/>
        </w:rPr>
        <w:t>2</w:t>
      </w:r>
      <w:r>
        <w:rPr>
          <w:bCs/>
          <w:i/>
          <w:color w:val="000000"/>
          <w:sz w:val="20"/>
          <w:szCs w:val="20"/>
          <w:lang w:val="en-US"/>
        </w:rPr>
        <w:t xml:space="preserve"> laser pretreatment on drought stress resistance in wheat</w:t>
      </w:r>
      <w:r>
        <w:rPr>
          <w:bCs/>
          <w:color w:val="000000"/>
          <w:sz w:val="20"/>
          <w:szCs w:val="20"/>
          <w:lang w:val="en-US"/>
        </w:rPr>
        <w:t xml:space="preserve">, Journal of Photochemistry and Photobiology, </w:t>
      </w:r>
      <w:r>
        <w:rPr>
          <w:color w:val="000000"/>
          <w:sz w:val="20"/>
          <w:szCs w:val="20"/>
          <w:lang w:val="en-US"/>
        </w:rPr>
        <w:t>Vol. 90, Issue 1, American Society for Photobiology, 2008.</w:t>
      </w:r>
    </w:p>
    <w:p>
      <w:pPr>
        <w:pStyle w:val="Normal"/>
        <w:ind w:left="284" w:hanging="284"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[3] </w:t>
      </w:r>
      <w:r>
        <w:rPr>
          <w:sz w:val="20"/>
          <w:szCs w:val="20"/>
        </w:rPr>
        <w:t xml:space="preserve">Rysiowa H.: </w:t>
      </w:r>
      <w:r>
        <w:rPr>
          <w:i/>
          <w:sz w:val="20"/>
          <w:szCs w:val="20"/>
        </w:rPr>
        <w:t>Wstęp do matematyki współczesnej</w:t>
      </w:r>
      <w:r>
        <w:rPr>
          <w:sz w:val="20"/>
          <w:szCs w:val="20"/>
        </w:rPr>
        <w:t xml:space="preserve">, Wyd. 2. </w:t>
      </w:r>
      <w:r>
        <w:rPr>
          <w:sz w:val="20"/>
          <w:szCs w:val="20"/>
          <w:lang w:val="en-US"/>
        </w:rPr>
        <w:t>PWN, Warszawa,196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horttext"/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dot"/>
        </w:tabs>
        <w:overflowPunct w:val="false"/>
        <w:autoSpaceDE w:val="false"/>
        <w:rPr/>
      </w:pPr>
      <w:r>
        <w:rPr/>
        <w:t>JAN NOWAK, JOHN SMITH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Style w:val="Shorttext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en"/>
        </w:rPr>
        <w:t>Title of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article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in English</w:t>
      </w:r>
      <w:r>
        <w:rPr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tytuł: Times New Roman, wielkość czcionki 12 pkt, pogrubiona, tekst wyśrodkowany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yword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eyword – keyword – keyword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strac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sz w:val="20"/>
          <w:szCs w:val="20"/>
        </w:rPr>
        <w:t xml:space="preserve">Streszczenie w języku angielskim powinno być krótkim opisem zagadnienia przedstawionego w artykule, tożsamym ze streszczeniem w języku polskim. Czcionka Times New Roman, wielkość 10 pkt, akapit 0,5 cm, teks wyjustowany. </w:t>
      </w:r>
      <w:r>
        <w:rPr>
          <w:sz w:val="20"/>
          <w:szCs w:val="20"/>
          <w:lang w:val="en-US"/>
        </w:rPr>
        <w:t>Objętość streszczenia powinna wynosić 800-1000 znaków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FWAAA+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Pełna Nazwa Uczelni, Nazwa Wydziału, Nazwa Katedry, e-mail: jnowak@agh.edu.pl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Pełna Nazwa Uczelni, Nazwa Wydziału, Nazwa Katedry, e-mail: jsmith@tut.edu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A4">
    <w:name w:val="A4"/>
    <w:qFormat/>
    <w:rPr>
      <w:rFonts w:cs="Times"/>
      <w:color w:val="211D1E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Mediumtext">
    <w:name w:val="medium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7:00Z</dcterms:created>
  <dc:creator>matt</dc:creator>
  <dc:description/>
  <cp:keywords/>
  <dc:language>en-US</dc:language>
  <cp:lastModifiedBy>ibm</cp:lastModifiedBy>
  <dcterms:modified xsi:type="dcterms:W3CDTF">2011-05-16T09:07:00Z</dcterms:modified>
  <cp:revision>2</cp:revision>
  <dc:subject/>
  <dc:title>Zastosowanie stymulacji roślin światłem laserowym</dc:title>
</cp:coreProperties>
</file>