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847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35pt;height:45.85pt" filled="f" o:ole="">
            <v:imagedata r:id="rId3" o:title=""/>
          </v:shape>
          <o:OLEObject Type="Embed" ProgID="" ShapeID="ole_rId2" DrawAspect="Content" ObjectID="_6763177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-76200</wp:posOffset>
                </wp:positionV>
                <wp:extent cx="32918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ZAKŁAD KONSTRUKCJI I WDROŻEŃ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RZĄDZEŃ ELEKTRONICZNYC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 UKŁADÓW AUTOMA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-6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ZAKŁAD KONSTRUKCJI I WDROŻEŃ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RZĄDZEŃ ELEKTRONICZNYC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 UKŁADÓW AUTOMATY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                </w:t>
      </w:r>
    </w:p>
    <w:p>
      <w:pPr>
        <w:pStyle w:val="Normal"/>
        <w:rPr/>
      </w:pPr>
      <w:r>
        <w:rPr>
          <w:b/>
          <w:sz w:val="8"/>
        </w:rPr>
        <w:t xml:space="preserve">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Rok założenia 1983              44-200 Rybnik ul. Prosta 3,  tel./fax (0-32) 42-24-4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42-30-018 lub 42-38-155, e-mail poczta@elkon.com.pl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ww.elkon.com.p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01295</wp:posOffset>
                </wp:positionV>
                <wp:extent cx="3172460" cy="1153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90.8pt;mso-wrap-distance-left:7.05pt;mso-wrap-distance-right:7.05pt;mso-wrap-distance-top:0pt;mso-wrap-distance-bottom:0pt;margin-top:15.85pt;mso-position-vertical-relative:text;margin-left:-1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NIP:</w:t>
        <w:tab/>
        <w:t xml:space="preserve">     642-000-37-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REGON:  00346604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KONTO: Kredyt Bank S.A. O/Rybnik</w:t>
      </w:r>
    </w:p>
    <w:p>
      <w:pPr>
        <w:pStyle w:val="TextBody"/>
        <w:rPr>
          <w:b/>
          <w:b/>
        </w:rPr>
      </w:pPr>
      <w:r>
        <w:rPr>
          <w:b/>
        </w:rPr>
        <w:t>NR: 75 1500 1214 1212 1000 3893 0000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             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90170</wp:posOffset>
                </wp:positionV>
                <wp:extent cx="0" cy="5486400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1pt" to="-13.2pt,43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961120</wp:posOffset>
                </wp:positionV>
                <wp:extent cx="6858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05.6pt" to="497.95pt,70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5307965</wp:posOffset>
                </wp:positionV>
                <wp:extent cx="6400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17.95pt" to="469.15pt,4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364490" cy="548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48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431.9pt;mso-wrap-distance-left:9.05pt;mso-wrap-distance-right:9.05pt;mso-wrap-distance-top:0pt;mso-wrap-distance-bottom:0pt;margin-top:7.1pt;mso-position-vertical-relative:text;margin-left:-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</w:p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5400675</wp:posOffset>
                </wp:positionV>
                <wp:extent cx="3199130" cy="118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0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NAGRZEWNICE I PIECE INDUKCYJ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UKŁADY POMIARÓW I AUTOMAT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SYSTEMY ODDYMI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SYSTEMY SYGN. POŻARU I WŁAM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KURTYNY POWIETRZ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93.5pt;mso-wrap-distance-left:9.05pt;mso-wrap-distance-right:9.05pt;mso-wrap-distance-top:0pt;mso-wrap-distance-bottom:0pt;margin-top:425.25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20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NAGRZEWNICE I PIECE INDUKCYJ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UKŁADY POMIARÓW I AUTOMATY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SYSTEMY ODDYMI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SYSTEMY SYGN. POŻARU I WŁAM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KURTYNY POWIETRZ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5417820</wp:posOffset>
                </wp:positionV>
                <wp:extent cx="3009900" cy="1143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8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DRZWI AUTOMATYCZN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right="0" w:hanging="0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PRZESUWNE, OBROTOWE, PRZYMYK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SAMOZAMYKACZE DRZWI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NAPĘDY DRZW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DYSTRYBUCJA CZĘŚCI ZAMIEN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0.05pt;mso-wrap-distance-left:9.05pt;mso-wrap-distance-right:9.05pt;mso-wrap-distance-top:0pt;mso-wrap-distance-bottom:0pt;margin-top:426.6pt;mso-position-vertical-relative:text;margin-left:2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8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DRZWI AUTOMATYCZN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right="0" w:hanging="0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PRZESUWNE, OBROTOWE, PRZYMYK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SAMOZAMYKACZE DRZWI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NAPĘDY DRZW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DYSTRYBUCJA CZĘŚCI ZAMIE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</w:t>
      </w:r>
      <w:r>
        <w:rPr/>
        <w:t>Rybnik 30.07.2008r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</w:t>
      </w:r>
      <w:r>
        <w:rPr/>
        <w:t>ZAPYTANI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Czy  prowadzone są w Polsce badania rynku dotyczące odbiorców wyrobów finalnych wałków i tulei z brązu i mosiądzu wykonywanych metodą odlewania ciągłego, ilości odbiorców, wielkości zapotrzebowania na te wyroby z podaniem asortymentu, stopnia pokrycia na te wyroby przez producentów krajowych, wielkości importu,  a także eksportu tych wyrobów przez krajowych producentów.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Czy takie analizy są dostępne, jaki jest koszt pozyskania takich danych, lub koszt zlecenia takich badań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Informacji tych poszukuję w związku z zamiarem przystąpienia do budowy pieców indukcyjnych do odlewania ciągłego wyrobów ze stopów miedz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</w:t>
      </w:r>
      <w:r>
        <w:rPr/>
        <w:t>Z poważaniem   Zdzisław Konopka</w:t>
      </w:r>
    </w:p>
    <w:p>
      <w:pPr>
        <w:pStyle w:val="TextBody"/>
        <w:ind w:left="720" w:hanging="0"/>
        <w:rPr/>
      </w:pPr>
      <w:r>
        <w:rPr/>
        <w:t xml:space="preserve">                                   </w:t>
      </w:r>
      <w:r>
        <w:rPr/>
        <w:t>Właściciel firmy ELKON   509 0892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57" w:right="0" w:hanging="0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4:00Z</dcterms:created>
  <dc:creator>Katedra Architektury i Metodyki</dc:creator>
  <dc:description/>
  <cp:keywords/>
  <dc:language>en-US</dc:language>
  <cp:lastModifiedBy>Zdzisław Konopka</cp:lastModifiedBy>
  <cp:lastPrinted>2007-06-08T09:06:00Z</cp:lastPrinted>
  <dcterms:modified xsi:type="dcterms:W3CDTF">2008-07-30T13:34:00Z</dcterms:modified>
  <cp:revision>2</cp:revision>
  <dc:subject/>
  <dc:title> </dc:title>
</cp:coreProperties>
</file>