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05475" cy="822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648" t="12361" r="2678" b="10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61635" cy="7997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37" t="12361" r="53412" b="10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799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5480" cy="7224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722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800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80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90235" cy="8677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701" t="3568" r="-2" b="4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235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7014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70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5388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53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03570" cy="5168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516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1:38:00Z</dcterms:created>
  <dc:creator>AGH</dc:creator>
  <dc:description/>
  <cp:keywords/>
  <dc:language>en-US</dc:language>
  <cp:lastModifiedBy>AGH</cp:lastModifiedBy>
  <cp:lastPrinted>2007-12-20T09:50:00Z</cp:lastPrinted>
  <dcterms:modified xsi:type="dcterms:W3CDTF">2008-02-01T11:38:00Z</dcterms:modified>
  <cp:revision>2</cp:revision>
  <dc:subject/>
  <dc:title> </dc:title>
</cp:coreProperties>
</file>