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 KONFERENCJI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iana doświadczeń i osiągnięć z dziedziny nowoczesnych technologii odlewniczych oraz podnoszenia jakości produkcji odlewów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TYKA KONFERENCJI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Kontrola jakości ciekłego metalu, mas formierskich i gotowych odlewów. Wdrażanie i weryfikacja systemu zapewnienia jakości. Badania nieniszczące i niszczące odlewów. Nowe technologie odlewania służące poprawie jakości odlewów. Naprawa odlewów. Kształtowanie struktury w procesach krystalizacji pierwotnej i wtórnej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ZENTACJE FIRM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Przewidujemy prezentacje firm, zarówno podczas sesji referatowej jak i w formie ekspozy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ĘZYKI KONFERENCJI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ski, czeski, słowacki, angielski, niemiecki, rosyjski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GOTOWNIE REFERATÓW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feraty prosimy przygotować w języku angielskim i polskim w programie WORD wg załączonej instrukcji. Jeżeli w referacie znajdują się rysunki, wykresy itp. należy je dodatkowo przesłać w pliku graficznym typu *.jpg.   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Referaty zostaną wydrukowane  w języku angielskim w czasopiśmie </w:t>
      </w:r>
      <w:r>
        <w:rPr>
          <w:rFonts w:cs="Verdana" w:ascii="Verdana" w:hAnsi="Verdana"/>
          <w:b/>
          <w:sz w:val="18"/>
          <w:szCs w:val="18"/>
        </w:rPr>
        <w:t>Archives of Foundry Engineering</w:t>
      </w:r>
      <w:r>
        <w:rPr>
          <w:rFonts w:cs="Verdana" w:ascii="Verdana" w:hAnsi="Verdana"/>
          <w:sz w:val="18"/>
          <w:szCs w:val="18"/>
        </w:rPr>
        <w:t xml:space="preserve"> wydawanym przez Komisję Odlewnictwa PAN oraz na płycie CD w wersji polskojęzycznej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dopuszczenia referatu do druku będzie pozytywna recenzja i wniesiona opłata konferencyjna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ykuły można przesłać pocztą elektroniczną lub na adres organizatorów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Komitet Naukowy Konferencj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BANA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. BECHN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BIAŁOBRZES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. BOB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OKO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BOLIBRU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N. BRASZCZYŃSKA-MAL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BRASZCZYŃ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. BIŃCZY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. BONDER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BYDAŁ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BYDAŁ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BYLI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ČE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CHOJEC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.CHOLE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CYB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CWAJ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DAŃK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. DOBOS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. DOBRZAŃ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EXN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FEDORYSZY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. FRA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GIER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GŁOW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. GRABIA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. GRAN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. GÓR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 GUZI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HAJKOW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. HETMAŃCZY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. HOLTZ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. IGNASZA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JACKOW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. JELÍN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. JEZIORSK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JOPKIEWICZ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. KACZOR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KAPTURKIEWIC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. KLUSKA-NAWAREC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. KONOP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KOS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UBIC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L. LEWANDOW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. LON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AJCHRZ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 MIKULCZY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OCHNAC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MODRZYŃ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MURGA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MUTW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. NITKIEWIC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N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. ORŁOWIC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. PARKIT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PERZY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PIASKOW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. PIEKAR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. PIETR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PIŁ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I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PODRZUC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.PROCHORENK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. ROMANKIEWIC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ROUČ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. RZADKOS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. SAMSONOWIC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SKOČOVSK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SLÁD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SOBCZ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.S. SOIŃ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S. SUCH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STACHAŃCZY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. STRADOM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SZAJN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. SZCZYGIO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SZWEYC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ŚLEZI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. TRBIŽ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TYBULCZU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.  WR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WOŁCZYŃ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 J. VUORIN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. WOŁCZYŃSKI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</w:rPr>
        <w:t>IX Międzynarodowa Konferencja</w:t>
      </w:r>
    </w:p>
    <w:p>
      <w:pPr>
        <w:pStyle w:val="Heading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ukowa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PEWNIENIE JAKOŚC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ODLEWNICTWIE </w:t>
      </w:r>
      <w:r>
        <w:rPr>
          <w:rFonts w:cs="Verdana" w:ascii="Verdana" w:hAnsi="Verdana"/>
          <w:b/>
          <w:sz w:val="20"/>
          <w:szCs w:val="20"/>
        </w:rPr>
        <w:t>2008</w:t>
      </w:r>
    </w:p>
    <w:p>
      <w:pPr>
        <w:pStyle w:val="Heading3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A ZGŁOSZENIA UCZESTNICTWA</w:t>
      </w:r>
      <w:r>
        <w:rPr>
          <w:rFonts w:cs="Verdana" w:ascii="Verdana" w:hAnsi="Verdana"/>
          <w:b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oraz stopień nauk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ytucj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do korespondencji </w:t>
      </w:r>
      <w:r>
        <w:rPr>
          <w:rFonts w:cs="Verdana" w:ascii="Verdana" w:hAnsi="Verdana"/>
          <w:b/>
          <w:sz w:val="20"/>
          <w:szCs w:val="20"/>
        </w:rPr>
        <w:t>oraz e-mail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m referat lub prezentację Firmy pt.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reszczenie (ok. ½ strony) wraz z tytułem prosimy załączyć do zgłosz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Zgłoszenie dotyczy osób i firm, które dotychczas nie przysłały karty. Zgłoszenie prosimy wysłać na adres organizatorów faxem, pocztą lub </w:t>
      </w:r>
      <w:r>
        <w:rPr>
          <w:rFonts w:cs="Verdana" w:ascii="Verdana" w:hAnsi="Verdana"/>
          <w:b/>
          <w:sz w:val="20"/>
          <w:szCs w:val="20"/>
          <w:lang w:val="de-DE"/>
        </w:rPr>
        <w:t>e-mail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de-DE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de-DE"/>
          </w:rPr>
          <w:t>odlewnictwo2008@pwr.wroc.pl</w:t>
        </w:r>
      </w:hyperlink>
      <w:r>
        <w:rPr>
          <w:rFonts w:cs="Verdana" w:ascii="Verdana" w:hAnsi="Verdana"/>
          <w:b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RMIN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łania informacji o zakwalifikowaniu referatu i formie jego opracowania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 GRUDNIA 2007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łania tekstu referatów i materiałów reklamowych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 LUTEGO 2008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niesienia opłaty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 MARCA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słania szczegółowego programu 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 KWIETNIA 200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TET ORGANIZACYJ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azimierz Granat – przewodnicząc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adeusz Mikulczyński – vice przewodniczą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zej Janus – sekretarz nauk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rosław Pigiel – sekretar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zysztof Naploc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m Kurza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iel Now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usz Stachowicz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fał Więcławek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  <w:sz w:val="20"/>
          <w:szCs w:val="20"/>
        </w:rPr>
        <w:t>ADRES SEKRATARIATU KONFERENCJI: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ład Odlewnictwa i Automatyzacj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ytut Technologii Maszyn i Automatyzacji Politechnika Wrocławsk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l. Łukasiewicza 5; 50-371 Wrocław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l. (0048-71) 320-27-27 lub 320-29-9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Fax:</w:t>
      </w:r>
      <w:r>
        <w:rPr>
          <w:rFonts w:cs="Verdana" w:ascii="Verdana" w:hAnsi="Verdana"/>
          <w:sz w:val="20"/>
          <w:szCs w:val="20"/>
          <w:lang w:val="en-US" w:eastAsia="en-US"/>
        </w:rPr>
        <w:t>(</w:t>
      </w:r>
      <w:r>
        <w:rPr>
          <w:rFonts w:cs="Verdana" w:ascii="Verdana" w:hAnsi="Verdana"/>
          <w:sz w:val="20"/>
          <w:szCs w:val="20"/>
          <w:lang w:val="en-US"/>
        </w:rPr>
        <w:t>0048-71) 328-06-7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odlewnictwo2008@pwr.wroc.p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</w:rPr>
        <w:t>IX Międzynarodowa Konferencja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Naukow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PEWNIENIE JAKOŚCI W ODLEWNICTWIE 2008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09675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KLARSKA PORĘB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-16 MAJA 200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ubileusz 85-leci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fesor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dzisława Samsonowicz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munikat 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rganizatorzy:</w:t>
      </w:r>
    </w:p>
    <w:p>
      <w:pPr>
        <w:pStyle w:val="Normal"/>
        <w:rPr/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>Politechnika Wrocławska we Wrocławiu</w:t>
      </w:r>
    </w:p>
    <w:p>
      <w:pPr>
        <w:pStyle w:val="Normal"/>
        <w:rPr/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>Politechnika Rzeszowska w Rzeszowie</w:t>
      </w:r>
    </w:p>
    <w:p>
      <w:pPr>
        <w:pStyle w:val="Normal"/>
        <w:rPr>
          <w:rFonts w:ascii="Verdana" w:hAnsi="Verdana" w:cs="TimesNewRomanPS-BoldItalicMT;Times New Roman"/>
          <w:bCs/>
          <w:iCs/>
          <w:sz w:val="20"/>
          <w:szCs w:val="20"/>
        </w:rPr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 xml:space="preserve">Hutnícka fakulta Technickej univerzity 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>w Košiciach</w:t>
      </w:r>
    </w:p>
    <w:p>
      <w:pPr>
        <w:pStyle w:val="Normal"/>
        <w:rPr/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>Wydział Odlewnictwa AGH w Krakowie</w:t>
      </w:r>
    </w:p>
    <w:p>
      <w:pPr>
        <w:pStyle w:val="Normal"/>
        <w:rPr>
          <w:rFonts w:ascii="Verdana" w:hAnsi="Verdana" w:cs="TimesNewRomanPS-BoldItalicMT;Times New Roman"/>
          <w:bCs/>
          <w:iCs/>
          <w:sz w:val="20"/>
          <w:szCs w:val="20"/>
        </w:rPr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>Politechnika Śląska w Gliwicach</w:t>
      </w:r>
    </w:p>
    <w:p>
      <w:pPr>
        <w:pStyle w:val="Normal"/>
        <w:rPr/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>Instytut Odlewnictwa w Krakowie</w:t>
      </w:r>
    </w:p>
    <w:p>
      <w:pPr>
        <w:pStyle w:val="Normal"/>
        <w:rPr/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>Katedra Slévárenství FMMI VŠB – TU Ostrava</w:t>
      </w:r>
    </w:p>
    <w:p>
      <w:pPr>
        <w:pStyle w:val="Normal"/>
        <w:rPr/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>Žilinská univerzita v Žiline</w:t>
      </w:r>
    </w:p>
    <w:p>
      <w:pPr>
        <w:pStyle w:val="Normal"/>
        <w:rPr>
          <w:rFonts w:ascii="Verdana" w:hAnsi="Verdana" w:cs="TimesNewRomanPS-BoldItalicMT;Times New Roman"/>
          <w:bCs/>
          <w:iCs/>
          <w:sz w:val="20"/>
          <w:szCs w:val="20"/>
        </w:rPr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 xml:space="preserve">Komisja Odlewnictwa PAN Oddział 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>w Katowicach</w:t>
      </w:r>
    </w:p>
    <w:p>
      <w:pPr>
        <w:pStyle w:val="Normal"/>
        <w:ind w:left="142" w:hanging="142"/>
        <w:rPr>
          <w:rFonts w:ascii="Verdana" w:hAnsi="Verdana" w:cs="TimesNewRomanPS-BoldItalicMT;Times New Roman"/>
          <w:bCs/>
          <w:iCs/>
          <w:sz w:val="20"/>
          <w:szCs w:val="20"/>
        </w:rPr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>Sekcja Teorii Procesów Odlewniczych  Komitetu Metalurgii PAN w Krakowie</w:t>
      </w:r>
    </w:p>
    <w:p>
      <w:pPr>
        <w:pStyle w:val="Normal"/>
        <w:ind w:left="142" w:hanging="142"/>
        <w:rPr>
          <w:rFonts w:ascii="Verdana" w:hAnsi="Verdana" w:cs="TimesNewRomanPS-BoldItalicMT;Times New Roman"/>
          <w:bCs/>
          <w:iCs/>
          <w:sz w:val="20"/>
          <w:szCs w:val="20"/>
        </w:rPr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>Zarząd Oddziału Dolnośląskiego STOP</w:t>
      </w:r>
    </w:p>
    <w:p>
      <w:pPr>
        <w:pStyle w:val="Normal"/>
        <w:ind w:left="142" w:hanging="142"/>
        <w:rPr>
          <w:rFonts w:ascii="Verdana" w:hAnsi="Verdana" w:cs="TimesNewRomanPS-BoldItalicMT;Times New Roman"/>
          <w:bCs/>
          <w:iCs/>
          <w:sz w:val="20"/>
          <w:szCs w:val="20"/>
        </w:rPr>
      </w:pPr>
      <w:r>
        <w:rPr>
          <w:rFonts w:cs="SymbolMT;Times New Roman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-BoldItalicMT;Times New Roman" w:ascii="Verdana" w:hAnsi="Verdana"/>
          <w:bCs/>
          <w:iCs/>
          <w:sz w:val="20"/>
          <w:szCs w:val="20"/>
        </w:rPr>
        <w:t>Stowarzyszenie Producentów Komponentów Odlewniczych  KOM-CAST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MIEJSCE KONFERENCJI: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TEL „SUDETY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klarska Poręba</w:t>
      </w:r>
    </w:p>
    <w:p>
      <w:pPr>
        <w:pStyle w:val="Heading"/>
        <w:tabs>
          <w:tab w:val="clear" w:pos="708"/>
          <w:tab w:val="left" w:pos="284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22600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23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Y KONFERENCYJ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koszt uczestnictwa obejmujący materiały konferencyjne, noclegi, wyżywienie, udział w spotkaniach towarzyskich i wycieczc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b/>
          <w:sz w:val="18"/>
          <w:szCs w:val="18"/>
        </w:rPr>
        <w:t>1250,-zł (330 EUR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>osoba towarzysząca:</w:t>
      </w:r>
      <w:r>
        <w:rPr>
          <w:rFonts w:cs="Verdana" w:ascii="Verdana" w:hAnsi="Verdana"/>
          <w:b/>
          <w:sz w:val="18"/>
          <w:szCs w:val="18"/>
        </w:rPr>
        <w:t xml:space="preserve">          900,-zł (238 EURO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8"/>
          <w:szCs w:val="18"/>
        </w:rPr>
        <w:t>druk dodatkowego artykułu uczestnika konferencji:</w:t>
      </w:r>
      <w:r>
        <w:rPr>
          <w:rFonts w:cs="Verdana" w:ascii="Verdana" w:hAnsi="Verdana"/>
          <w:b/>
          <w:sz w:val="18"/>
          <w:szCs w:val="18"/>
        </w:rPr>
        <w:t xml:space="preserve">   </w:t>
      </w:r>
    </w:p>
    <w:p>
      <w:pPr>
        <w:pStyle w:val="Normal"/>
        <w:ind w:left="284" w:hanging="284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</w:t>
      </w:r>
      <w:r>
        <w:rPr>
          <w:rFonts w:cs="Verdana" w:ascii="Verdana" w:hAnsi="Verdana"/>
          <w:b/>
          <w:sz w:val="18"/>
          <w:szCs w:val="18"/>
        </w:rPr>
        <w:t>250,-zł (66 EURO)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y prosimy przesyłać  na konto:</w:t>
      </w:r>
    </w:p>
    <w:p>
      <w:pPr>
        <w:pStyle w:val="Heading"/>
        <w:tabs>
          <w:tab w:val="clear" w:pos="708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technika Wrocławska</w:t>
      </w:r>
    </w:p>
    <w:p>
      <w:pPr>
        <w:pStyle w:val="Heading"/>
        <w:tabs>
          <w:tab w:val="clear" w:pos="708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 Zachodni WBK S.A.</w:t>
      </w:r>
    </w:p>
    <w:p>
      <w:pPr>
        <w:pStyle w:val="Heading"/>
        <w:tabs>
          <w:tab w:val="clear" w:pos="708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Oddział Wrocław</w:t>
      </w:r>
    </w:p>
    <w:p>
      <w:pPr>
        <w:pStyle w:val="Heading"/>
        <w:tabs>
          <w:tab w:val="clear" w:pos="708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37 1090 2402 0000 0006 1000 0434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z dopiskiem zlec. 418 805/W10/I-24 </w:t>
      </w:r>
    </w:p>
    <w:p>
      <w:pPr>
        <w:pStyle w:val="Heading"/>
        <w:tabs>
          <w:tab w:val="clear" w:pos="708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cols w:num="3" w:space="6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lewnictwo2008@pwr.wroc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3:00Z</dcterms:created>
  <dc:creator>Andrzej Janus</dc:creator>
  <dc:description/>
  <cp:keywords/>
  <dc:language>en-US</dc:language>
  <cp:lastModifiedBy>a</cp:lastModifiedBy>
  <cp:lastPrinted>2007-12-19T12:08:00Z</cp:lastPrinted>
  <dcterms:modified xsi:type="dcterms:W3CDTF">2007-12-19T12:03:00Z</dcterms:modified>
  <cp:revision>2</cp:revision>
  <dc:subject/>
  <dc:title>IV Międzynarodowa Konferencja Naukowa</dc:title>
</cp:coreProperties>
</file>