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99" w:dyaOrig="6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5pt;height:337.45pt" filled="f" o:ole="">
            <v:imagedata r:id="rId3" o:title=""/>
          </v:shape>
          <o:OLEObject Type="Embed" ProgID="" ShapeID="ole_rId2" DrawAspect="Content" ObjectID="_961002586" r:id="rId2"/>
        </w:obje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14300</wp:posOffset>
                </wp:positionV>
                <wp:extent cx="5770245" cy="300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236.8pt;mso-wrap-distance-left:9.05pt;mso-wrap-distance-right:9.05pt;mso-wrap-distance-top:0pt;mso-wrap-distance-bottom:0pt;margin-top:9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229.5pt;width:439.7pt;height:229.4pt;mso-wrap-style:none;v-text-anchor:middle;mso-position-vertical:top" type="_x0000_t136">
                            <v:path textpathok="t"/>
                            <v:textpath on="t" fitshape="t" string="Na Swieta Bozego Narodzenia &#10;duzo radosci, spokoju i pogody ducha  &#10;oraz  pomyslnosi   i  sukcesow  &#10;w Nowym Roku 2005&#10;zyczy&#10;&#10;Bogdan Wendler" style="font-family:&quot;Amaze&quot;;font-size:24pt"/>
                            <v:imagedata r:id="rId4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229.5pt;width:439.7pt;height:229.4pt;mso-wrap-style:none;v-text-anchor:middle;mso-position-vertical:top" type="_x0000_t136">
            <v:path textpathok="t"/>
            <v:textpath on="t" fitshape="t" string="Na Swieta Bozego Narodzenia &#10;duzo radosci, spokoju i pogody ducha  &#10;oraz  pomyslnosi   i  sukcesow  &#10;w Nowym Roku 2005&#10;zyczy&#10;&#10;Bogdan Wendler" style="font-family:&quot;Amaze&quot;;font-size:24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6:23:00Z</dcterms:created>
  <dc:creator>Bogdan Wendler</dc:creator>
  <dc:description/>
  <dc:language>en-US</dc:language>
  <cp:lastModifiedBy>Bogdan Wendler</cp:lastModifiedBy>
  <dcterms:modified xsi:type="dcterms:W3CDTF">2004-12-23T17:01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7229171</vt:r8>
  </property>
  <property fmtid="{D5CDD505-2E9C-101B-9397-08002B2CF9AE}" pid="3" name="_AuthorEmail">
    <vt:lpwstr>bowe@p.lodz.pl</vt:lpwstr>
  </property>
  <property fmtid="{D5CDD505-2E9C-101B-9397-08002B2CF9AE}" pid="4" name="_AuthorEmailDisplayName">
    <vt:lpwstr>Bogdan Wendler</vt:lpwstr>
  </property>
  <property fmtid="{D5CDD505-2E9C-101B-9397-08002B2CF9AE}" pid="5" name="_EmailSubject">
    <vt:lpwstr>[ODLEW-PL] Życzenia świąteczne</vt:lpwstr>
  </property>
</Properties>
</file>