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Faculty 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Science and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hio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, O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504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and He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icultural and Biosystems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th Dakota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go, 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482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t 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bley School of Mechanical and Aerospace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nell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haca, 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471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ir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as Tech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bbock, T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464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y 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medical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 of Cincinna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Cincinnati, O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/>
          </w:rPr>
          <w:t>http://engineering.AcademicKeys.com/redirect.php?2394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, Department of Agricultural and Biological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 of Agricultural, Consumer and Environmental Scien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 of Illinois at Urbana-Champa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Urbana, 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/>
          </w:rPr>
          <w:t>http://engineering.AcademicKeys.com/redirect.php?2390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logical and Agricultural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as A&amp;M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ge Station, T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388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ntin Berg University Chair in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of Science, Engineering and Techn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n State Capital Colle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ddletown, 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381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ured Faculty 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of Polymer, Textile and Fiber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ia Institute of Techn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G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382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ociate Professor/Profess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&amp; Aerospace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izona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, A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363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Head/Ch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Mechanical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 of Arkans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yetteville, 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357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y Pos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 of California, Rivers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Riverside, 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/>
          </w:rPr>
          <w:t>http://engineering.AcademicKeys.com/redirect.php?2344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ulty Pos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Engineering Depart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 of Minneso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neapolis, M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338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nure-Track Faculty Position in the Area of Mechatronics and Intellig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due School of Engineering and Techn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Indianapolis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it-IT"/>
          </w:rPr>
          <w:t>http://engineering.AcademicKeys.com/redirect.php?2336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of Electrical Engineering and Computer Sc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 State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llman, W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327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t or Associate Professor Civil Engineering Progr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stern Kentuc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wling Green, 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325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engineering &amp; Energy Faculty Pos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cal &amp; Industrial Enginee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 of Massachusetts Amhe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herst, 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engineering.AcademicKeys.com/redirect.php?2329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ineering.AcademicKeys.com/redirect.php?2504" TargetMode="External"/><Relationship Id="rId3" Type="http://schemas.openxmlformats.org/officeDocument/2006/relationships/hyperlink" Target="http://engineering.AcademicKeys.com/redirect.php?2482" TargetMode="External"/><Relationship Id="rId4" Type="http://schemas.openxmlformats.org/officeDocument/2006/relationships/hyperlink" Target="http://engineering.AcademicKeys.com/redirect.php?2471" TargetMode="External"/><Relationship Id="rId5" Type="http://schemas.openxmlformats.org/officeDocument/2006/relationships/hyperlink" Target="http://engineering.AcademicKeys.com/redirect.php?2464" TargetMode="External"/><Relationship Id="rId6" Type="http://schemas.openxmlformats.org/officeDocument/2006/relationships/hyperlink" Target="http://engineering.AcademicKeys.com/redirect.php?2394" TargetMode="External"/><Relationship Id="rId7" Type="http://schemas.openxmlformats.org/officeDocument/2006/relationships/hyperlink" Target="http://engineering.AcademicKeys.com/redirect.php?2390" TargetMode="External"/><Relationship Id="rId8" Type="http://schemas.openxmlformats.org/officeDocument/2006/relationships/hyperlink" Target="http://engineering.AcademicKeys.com/redirect.php?2388" TargetMode="External"/><Relationship Id="rId9" Type="http://schemas.openxmlformats.org/officeDocument/2006/relationships/hyperlink" Target="http://engineering.AcademicKeys.com/redirect.php?2381" TargetMode="External"/><Relationship Id="rId10" Type="http://schemas.openxmlformats.org/officeDocument/2006/relationships/hyperlink" Target="http://engineering.AcademicKeys.com/redirect.php?2382" TargetMode="External"/><Relationship Id="rId11" Type="http://schemas.openxmlformats.org/officeDocument/2006/relationships/hyperlink" Target="http://engineering.AcademicKeys.com/redirect.php?2363" TargetMode="External"/><Relationship Id="rId12" Type="http://schemas.openxmlformats.org/officeDocument/2006/relationships/hyperlink" Target="http://engineering.AcademicKeys.com/redirect.php?2357" TargetMode="External"/><Relationship Id="rId13" Type="http://schemas.openxmlformats.org/officeDocument/2006/relationships/hyperlink" Target="http://engineering.AcademicKeys.com/redirect.php?2344" TargetMode="External"/><Relationship Id="rId14" Type="http://schemas.openxmlformats.org/officeDocument/2006/relationships/hyperlink" Target="http://engineering.AcademicKeys.com/redirect.php?2338" TargetMode="External"/><Relationship Id="rId15" Type="http://schemas.openxmlformats.org/officeDocument/2006/relationships/hyperlink" Target="http://engineering.AcademicKeys.com/redirect.php?2336" TargetMode="External"/><Relationship Id="rId16" Type="http://schemas.openxmlformats.org/officeDocument/2006/relationships/hyperlink" Target="http://engineering.AcademicKeys.com/redirect.php?2327" TargetMode="External"/><Relationship Id="rId17" Type="http://schemas.openxmlformats.org/officeDocument/2006/relationships/hyperlink" Target="http://engineering.AcademicKeys.com/redirect.php?2325" TargetMode="External"/><Relationship Id="rId18" Type="http://schemas.openxmlformats.org/officeDocument/2006/relationships/hyperlink" Target="http://engineering.AcademicKeys.com/redirect.php?232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07:00Z</dcterms:created>
  <dc:creator>DHui</dc:creator>
  <dc:description/>
  <dc:language>en-US</dc:language>
  <cp:lastModifiedBy>DHui</cp:lastModifiedBy>
  <dcterms:modified xsi:type="dcterms:W3CDTF">2004-04-08T04:39:00Z</dcterms:modified>
  <cp:revision>4</cp:revision>
  <dc:subject/>
  <dc:title>~~~~~~~~~~~~~~~~~~~~~~~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195670</vt:r8>
  </property>
  <property fmtid="{D5CDD505-2E9C-101B-9397-08002B2CF9AE}" pid="3" name="_AuthorEmail">
    <vt:lpwstr>DHui@uno.edu</vt:lpwstr>
  </property>
  <property fmtid="{D5CDD505-2E9C-101B-9397-08002B2CF9AE}" pid="4" name="_AuthorEmailDisplayName">
    <vt:lpwstr>David Hui</vt:lpwstr>
  </property>
  <property fmtid="{D5CDD505-2E9C-101B-9397-08002B2CF9AE}" pid="5" name="_EmailSubject">
    <vt:lpwstr>ICCE-11 conference NEWSLETTER, April 7, 2004 </vt:lpwstr>
  </property>
</Properties>
</file>