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Konferencja konfrontacji, lobbingu i transferu technologi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Konferencja „Transport – innowacje i technologie” planowana na 8 i 9 grudnia br. jest przedsięwzięciem, który ma na celu skonfrontowanie możliwości jednostek naukowo-badawczych z potrzebami odbiorców nowoczesnych technologii, produktów bądź usług dla priorytetu 6b „Transport powierzchniowy” 6. Programu Ramowego Unii Europejskiej na lata 2002-2006. Takie przedsięwzięcie jest uzasadnione ze względu na to, że Polska gospodarka ma się rozwijać przez następne lata w tempie powyżej 5% oraz ze względu na akcesję w przyszłym roku. Transport powierzchniowy (drogowy, szynowy i wodny) będzie musiał zatem nie tylko wspierać rozwój gospodarczy ale także stawiać czoło rosnącej konkurencji. Żeby temu sprostać niezbędna jest natychmiastowa współpraca pomiędzy sektorem naukowo-badawczym, przemysłem a także organami politycznymi, decyzyjnymi itp. realnie wspierającymi taką współpracę. </w:t>
      </w:r>
    </w:p>
    <w:p>
      <w:pPr>
        <w:pStyle w:val="Normal"/>
        <w:ind w:firstLine="708"/>
        <w:rPr/>
      </w:pPr>
      <w:r>
        <w:rPr/>
        <w:t>Ambitne cele jakie założyli sobie organizatorzy tej konferencji (Krajowy Punkt Kontaktowy i Instytut Badawczy Dróg i Mostów) znalazły nie tylko akceptację ministrów Nauki i Infrastruktury, którzy przejęli zarówno patronat honorowy  nad konferencją oraz wyrazili chęć aktywnego uczestnictwa w konferencji.</w:t>
      </w:r>
    </w:p>
    <w:p>
      <w:pPr>
        <w:pStyle w:val="Normal"/>
        <w:ind w:firstLine="708"/>
        <w:rPr/>
      </w:pPr>
      <w:r>
        <w:rPr/>
        <w:t>Konferencja ta cieszy się ogromnym zainteresowaniem także mediów, jako że dotyczy ważnej dla naszej gospodarki współpracy polskiego potencjału naukowo-badawczego z partnerami przemysłowymi (w tym także MŚP) a także innymi użytkownikami końcowych technologii bądź usług (np. gminami, przewoźnikami).</w:t>
      </w:r>
    </w:p>
    <w:p>
      <w:pPr>
        <w:pStyle w:val="Normal"/>
        <w:ind w:firstLine="708"/>
        <w:rPr/>
      </w:pPr>
      <w:r>
        <w:rPr/>
        <w:t xml:space="preserve">Konferencja składa się z sesji plenarnej i sesji równoległych. Sesja plenarna przewiduje wystąpienia między innymi ministrów Prof. M. Kleibera, M. Pola, dyrektora DG TREN </w:t>
      </w:r>
      <w:r>
        <w:rPr>
          <w:i/>
        </w:rPr>
        <w:t xml:space="preserve">, </w:t>
      </w:r>
      <w:r>
        <w:rPr/>
        <w:t xml:space="preserve">François’a  Lamoureux oraz dra A. Siemaszki, dyrektora Krajowego Punktu Kontaktowego. </w:t>
      </w:r>
    </w:p>
    <w:p>
      <w:pPr>
        <w:pStyle w:val="Normal"/>
        <w:rPr/>
      </w:pPr>
      <w:r>
        <w:rPr/>
        <w:t xml:space="preserve">Sesje równoległe przewidziano dla małych i średnich przedsiębiorstw (MŚP), dla centrów doskonałości, dla firm transportowych i gmin oraz dla partnerów naukowo- badawczych.  </w:t>
      </w:r>
    </w:p>
    <w:p>
      <w:pPr>
        <w:pStyle w:val="Normal"/>
        <w:ind w:firstLine="360"/>
        <w:rPr/>
      </w:pPr>
      <w:r>
        <w:rPr/>
        <w:t xml:space="preserve">Oprócz sesji plenarnej i sesji równoległych istotnie ważnymi elementami konferencji są spotkania brokerskie (spotkania partnerskie do zawiązywania konsorcjów), wystawa osiągnięć naukowo-badawczych i technologicznych oraz konsultacje na temat finansowania ze źródeł strukturalnych. </w:t>
      </w:r>
    </w:p>
    <w:p>
      <w:pPr>
        <w:pStyle w:val="Normal"/>
        <w:ind w:firstLine="360"/>
        <w:rPr/>
      </w:pPr>
      <w:r>
        <w:rPr/>
        <w:t xml:space="preserve">Na sesji plenarnej wygłoszone będą między innymi następujące referaty: </w:t>
      </w:r>
    </w:p>
    <w:p>
      <w:pPr>
        <w:pStyle w:val="Normal"/>
        <w:numPr>
          <w:ilvl w:val="0"/>
          <w:numId w:val="2"/>
        </w:numPr>
        <w:rPr/>
      </w:pPr>
      <w:r>
        <w:rPr/>
        <w:t>Polityka transportowa w kontekście integracji europejskiej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sz w:val="20"/>
          <w:szCs w:val="20"/>
        </w:rPr>
        <w:t>referat wicepremiera, ministra  infrastruktury dra Marka Pol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erspektywy nauki polskiej w przededniu integracji z Unią Europejską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sz w:val="20"/>
          <w:szCs w:val="20"/>
        </w:rPr>
        <w:t>referat ministra nauki, prof. dra hab. Michała Kleiber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olityka transportowa, sieci transeuropejskie oraz finansowanie infrastruktury w poszerzonej Unii Europejskiej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</w:t>
      </w:r>
      <w:r>
        <w:rPr>
          <w:i/>
          <w:sz w:val="20"/>
          <w:szCs w:val="20"/>
        </w:rPr>
        <w:t xml:space="preserve">referat dyrektora generalnego dyrektoriatu energii i transportu Komisji Europejskiej, Françoisa 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Lamoureux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sowanie badań w dziedzinie transportu powierzchniowego i znaczenie udziału MŚP transportowych  w Europejskich Programach Badawczych 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sz w:val="20"/>
          <w:szCs w:val="20"/>
        </w:rPr>
        <w:t>referat dyrektora dyrektoriatu aeronautyki i transportu powierzchniowego Komisji Europejskiej, Jacka Metthey’a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Fundusze strukturalne na potrzeby badań i wsparcia współpracy jednostek badawczych i przemysłu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  <w:sz w:val="20"/>
          <w:szCs w:val="20"/>
        </w:rPr>
        <w:t>referat dyrektora KPK, dra Andrzeja Siemaszki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sje równoległe zostały zaplanowane w celu prezentacji nowoczesnych technologii, lobbingu wniosków projektowych na przyszłe konkursy z priorytetu „Transport powierzchniowy” oraz transferu technologii. </w:t>
      </w:r>
    </w:p>
    <w:p>
      <w:pPr>
        <w:pStyle w:val="Normal"/>
        <w:rPr/>
      </w:pPr>
      <w:r>
        <w:rPr/>
        <w:t>Prezentację technologii zaplanowano w następujących obszarach:</w:t>
      </w:r>
    </w:p>
    <w:p>
      <w:pPr>
        <w:pStyle w:val="Normal"/>
        <w:numPr>
          <w:ilvl w:val="0"/>
          <w:numId w:val="3"/>
        </w:numPr>
        <w:rPr/>
      </w:pPr>
      <w:r>
        <w:rPr/>
        <w:t>Paliwa (biopaliwa, paliwa wodorowe, paliwa gazowe, itp.)</w:t>
      </w:r>
    </w:p>
    <w:p>
      <w:pPr>
        <w:pStyle w:val="Normal"/>
        <w:numPr>
          <w:ilvl w:val="0"/>
          <w:numId w:val="3"/>
        </w:numPr>
        <w:rPr/>
      </w:pPr>
      <w:r>
        <w:rPr/>
        <w:t>Nowe technologie dla transportu powierzchniowego</w:t>
      </w:r>
    </w:p>
    <w:p>
      <w:pPr>
        <w:pStyle w:val="Normal"/>
        <w:numPr>
          <w:ilvl w:val="0"/>
          <w:numId w:val="3"/>
        </w:numPr>
        <w:rPr/>
      </w:pPr>
      <w:r>
        <w:rPr/>
        <w:t>Zaawansowane techniki projektowania i produkcji</w:t>
      </w:r>
    </w:p>
    <w:p>
      <w:pPr>
        <w:pStyle w:val="Normal"/>
        <w:numPr>
          <w:ilvl w:val="0"/>
          <w:numId w:val="3"/>
        </w:numPr>
        <w:rPr/>
      </w:pPr>
      <w:r>
        <w:rPr/>
        <w:t>Bezpieczeństwo transportu powierzchniowego</w:t>
      </w:r>
    </w:p>
    <w:p>
      <w:pPr>
        <w:pStyle w:val="Normal"/>
        <w:numPr>
          <w:ilvl w:val="0"/>
          <w:numId w:val="3"/>
        </w:numPr>
        <w:rPr/>
      </w:pPr>
      <w:r>
        <w:rPr/>
        <w:t>Integracja transportu</w:t>
      </w:r>
    </w:p>
    <w:p>
      <w:pPr>
        <w:pStyle w:val="Normal"/>
        <w:numPr>
          <w:ilvl w:val="0"/>
          <w:numId w:val="3"/>
        </w:numPr>
        <w:rPr/>
      </w:pPr>
      <w:r>
        <w:rPr/>
        <w:t>Transport i logistyka.</w:t>
      </w:r>
    </w:p>
    <w:p>
      <w:pPr>
        <w:pStyle w:val="Normal"/>
        <w:rPr/>
      </w:pPr>
      <w:r>
        <w:rPr/>
        <w:t>Obszary te są zgodne z priorytetami 6. Programu Ramowego dla transportu powierzchniowego.</w:t>
      </w:r>
    </w:p>
    <w:p>
      <w:pPr>
        <w:pStyle w:val="Normal"/>
        <w:rPr/>
      </w:pPr>
      <w:r>
        <w:rPr/>
        <w:t>Można zgłaszać zarówno technologie na potrzeby odbiorców krajowych (np. MŚP, duży przemysł, izby gospodarcze, stowarzyszenia, władze gminne), współpracy bilateralnej na podstawie umów o współpracy dwustronnej, istniejącej współpracy trójstronnej pomiędzy Polską, Węgrami i Niemcami oraz na potrzeby europejskich wniosków projektowych do 6.Programu Ramowego. Możliwe są także zgłoszenia wybitnych prac naukowo-badawczych.</w:t>
      </w:r>
    </w:p>
    <w:p>
      <w:pPr>
        <w:pStyle w:val="Normal"/>
        <w:rPr/>
      </w:pPr>
      <w:r>
        <w:rPr/>
        <w:tab/>
        <w:t>Dla autorów ciekawych rozwiązań technologicznych przewiduje się dalszą pomoc w tworzeniu profesjonalnych konsorcjów merytorycznych oraz finansowych niezbędnych dla jej przetestowania i/bądź wdrożenia.</w:t>
      </w:r>
    </w:p>
    <w:p>
      <w:pPr>
        <w:pStyle w:val="Normal"/>
        <w:rPr/>
      </w:pPr>
      <w:r>
        <w:rPr/>
        <w:tab/>
        <w:t>Pozostałe zgłoszenia technologii zostaną umieszczone w bazach danych z potencjalnymi odbiorcami zainteresowanymi tymi technologiami.</w:t>
      </w:r>
    </w:p>
    <w:p>
      <w:pPr>
        <w:pStyle w:val="Normal"/>
        <w:rPr/>
      </w:pPr>
      <w:r>
        <w:rPr/>
        <w:tab/>
        <w:t>Przewiduje się także opublikowanie zgłoszonych technologii w materiałach konferencyjnych.</w:t>
      </w:r>
    </w:p>
    <w:p>
      <w:pPr>
        <w:pStyle w:val="Normal"/>
        <w:rPr/>
      </w:pPr>
      <w:r>
        <w:rPr/>
        <w:tab/>
        <w:t>Idee nowoczesnych technologie można przedstawić między innymi na plakatach bądź zaprezentować na stoiskach wystawienniczych.</w:t>
      </w:r>
    </w:p>
    <w:p>
      <w:pPr>
        <w:pStyle w:val="Normal"/>
        <w:ind w:firstLine="708"/>
        <w:rPr/>
      </w:pPr>
      <w:r>
        <w:rPr/>
        <w:t>Poniżej podano przykłady technologii dla wyżej wymienionego obszaru „transport i logistyka”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woczesne systemy informatyczne w zarządzaniu ruchem drogowym w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astach (systemy nadzoru, sterowania, zarządzania, systemy wspomagania decyzji),</w:t>
      </w:r>
    </w:p>
    <w:p>
      <w:pPr>
        <w:pStyle w:val="Normal"/>
        <w:numPr>
          <w:ilvl w:val="0"/>
          <w:numId w:val="4"/>
        </w:numPr>
        <w:rPr/>
      </w:pPr>
      <w:r>
        <w:rPr/>
        <w:t>nowoczesne systemy nadzoru i łączności na potrzeby transportu,</w:t>
      </w:r>
    </w:p>
    <w:p>
      <w:pPr>
        <w:pStyle w:val="Normal"/>
        <w:numPr>
          <w:ilvl w:val="0"/>
          <w:numId w:val="4"/>
        </w:numPr>
        <w:rPr/>
      </w:pPr>
      <w:r>
        <w:rPr/>
        <w:t>modelowanie procesów i systemów logistycznych w transporcie,</w:t>
      </w:r>
    </w:p>
    <w:p>
      <w:pPr>
        <w:pStyle w:val="Normal"/>
        <w:numPr>
          <w:ilvl w:val="0"/>
          <w:numId w:val="4"/>
        </w:numPr>
        <w:rPr/>
      </w:pPr>
      <w:r>
        <w:rPr/>
        <w:t>nowoczesne systemy bezpieczeństwa pojazdów z wykorzystaniem  technologii IT,</w:t>
      </w:r>
    </w:p>
    <w:p>
      <w:pPr>
        <w:pStyle w:val="Normal"/>
        <w:numPr>
          <w:ilvl w:val="0"/>
          <w:numId w:val="4"/>
        </w:numPr>
        <w:rPr/>
      </w:pPr>
      <w:r>
        <w:rPr/>
        <w:t>systemy monitoringu dla transportu materiałów niebezpiecz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sesję lobbingową zaproszeni są koordynatorzy centrów doskonałości (polskich i zagranicznych) wniosków na centra doskonałości i projektów zintegrowanych 6.PR a także przedstawiciele przemysłu transportowego i eksperci z Komisji Europejskiej. Na sesji tej oprócz lobbingu projektów europejskich przewidziana jest dyskusja przy okrągłym stole dotycząca kierunku badań naukowych na potrzeby nowoczesnych technologii oraz rozwoju transportu powierzchniowego  nowej Europie.</w:t>
      </w:r>
    </w:p>
    <w:p>
      <w:pPr>
        <w:pStyle w:val="Normal"/>
        <w:ind w:firstLine="708"/>
        <w:rPr/>
      </w:pPr>
      <w:r>
        <w:rPr/>
        <w:t>Sesja dla MŚP jest trzecią sesją, która ma przyspieszyć transfer technologii.  W sesji tej uczestniczyć mogą zespoły badawcze z konkretnymi technologiami wymiaru europejskiego dla specjalnie wyselekcjonowanych grup MŚP, (zgodnie z realizacją projektu DonQ-Pol</w:t>
      </w:r>
      <w:r>
        <w:rPr>
          <w:rStyle w:val="FootnoteCharacters"/>
          <w:rStyle w:val="FootnoteAnchor"/>
        </w:rPr>
        <w:footnoteReference w:id="2"/>
      </w:r>
      <w:r>
        <w:rPr/>
        <w:t xml:space="preserve">) i przygotowanych do uczestnictwa w projektach 6.PR, dla których zespół ekspertów z KPK i hiszpańskiej firmy consultingowej Carsa przygotują wnioski na przyszłe konkursy 6.PR. W tej sesji preferowanymi uczestnikami będą przedsiębiorcy zgłaszającymi konkretne zapotrzebowania na technologie oraz autorzy technologii możliwej do szybkiego wdrożenia (transferu). </w:t>
      </w:r>
    </w:p>
    <w:p>
      <w:pPr>
        <w:pStyle w:val="Normal"/>
        <w:ind w:firstLine="708"/>
        <w:rPr/>
      </w:pPr>
      <w:r>
        <w:rPr/>
        <w:t>Planowana jest też sesja dla władz gminnych z wstępnym programem:</w:t>
      </w:r>
    </w:p>
    <w:p>
      <w:pPr>
        <w:pStyle w:val="Normal"/>
        <w:numPr>
          <w:ilvl w:val="0"/>
          <w:numId w:val="2"/>
        </w:numPr>
        <w:rPr/>
      </w:pPr>
      <w:r>
        <w:rPr/>
        <w:t>wykorzystanie środków strukturalnych na finansowanie wydatków na infrastrukturę i rozwój transportu</w:t>
      </w:r>
    </w:p>
    <w:p>
      <w:pPr>
        <w:pStyle w:val="Normal"/>
        <w:numPr>
          <w:ilvl w:val="0"/>
          <w:numId w:val="2"/>
        </w:numPr>
        <w:rPr/>
      </w:pPr>
      <w:r>
        <w:rPr/>
        <w:t>przykłady wykorzystania źródeł strukturalnych dla region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sowanie wydatków na wdrażanie technologii czystego transportu miejskiego </w:t>
      </w:r>
    </w:p>
    <w:p>
      <w:pPr>
        <w:pStyle w:val="Normal"/>
        <w:numPr>
          <w:ilvl w:val="0"/>
          <w:numId w:val="2"/>
        </w:numPr>
        <w:rPr/>
      </w:pPr>
      <w:r>
        <w:rPr/>
        <w:t>rola samorządów województw i gmin w organizacji transportu publicznego</w:t>
      </w:r>
    </w:p>
    <w:p>
      <w:pPr>
        <w:pStyle w:val="Normal"/>
        <w:numPr>
          <w:ilvl w:val="0"/>
          <w:numId w:val="2"/>
        </w:numPr>
        <w:rPr/>
      </w:pPr>
      <w:r>
        <w:rPr/>
        <w:t>przykłady gotowych technologii na potrzeby transportu drog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finansowaniu przedsięwzięć transportowych realizowanych przez konsorcja </w:t>
      </w:r>
    </w:p>
    <w:p>
      <w:pPr>
        <w:pStyle w:val="Normal"/>
        <w:ind w:left="720" w:hanging="0"/>
        <w:rPr/>
      </w:pPr>
      <w:r>
        <w:rPr/>
        <w:t>gmina+przemysł+sektor badawczy na potrzeby gmi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bigniew Turek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erzej o projekcie na stronie http://www.npk.gov.pl/donqpol/index.ph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333333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59:00Z</dcterms:created>
  <dc:creator>IPPTP</dc:creator>
  <dc:description/>
  <dc:language>en-US</dc:language>
  <cp:lastModifiedBy>Zbigniew Turek</cp:lastModifiedBy>
  <cp:lastPrinted>2003-09-30T12:27:00Z</cp:lastPrinted>
  <dcterms:modified xsi:type="dcterms:W3CDTF">2003-10-02T12:53:00Z</dcterms:modified>
  <cp:revision>7</cp:revision>
  <dc:subject/>
  <dc:title>Nanotechnologie inteligentne materiały i nowe procesy produkcyjne</dc:title>
</cp:coreProperties>
</file>