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3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52.55pt" filled="f" o:ole="">
            <v:imagedata r:id="rId3" o:title=""/>
          </v:shape>
          <o:OLEObject Type="Embed" ProgID="" ShapeID="ole_rId2" DrawAspect="Content" ObjectID="_1662235035" r:id="rId2"/>
        </w:object>
      </w: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  <w:tab/>
        <w:tab/>
        <w:t>Krajowy Punkt Kontaktowy 6 PR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ul. Świętokrzyska 21, 00-049 Warszawa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>tel: 48/22/ 828-74-83    fax 48/22/828-53-70</w:t>
      </w:r>
    </w:p>
    <w:p>
      <w:pPr>
        <w:pStyle w:val="Normal"/>
        <w:ind w:left="4956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ttp://www.6pr.pl/</w:t>
      </w:r>
    </w:p>
    <w:p>
      <w:pPr>
        <w:pStyle w:val="Normal"/>
        <w:pBdr>
          <w:bottom w:val="single" w:sz="18" w:space="1" w:color="000000"/>
        </w:pBdr>
        <w:ind w:left="56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Warszawa, 16.05.2003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Mamy zaszczyt zaprosić Państwa na: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2"/>
        </w:rPr>
        <w:t>Szkolenie: „Przygotowanie projektu do 6 Programu Ramowego Unii Europejskiej”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oraz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</w:rPr>
        <w:t>Dzień Informacyjny Priorytetu 6.3 „ZMIANY GLOBALNE I EKOSYSTEMY”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jc w:val="both"/>
        <w:rPr/>
      </w:pPr>
      <w:r>
        <w:rPr>
          <w:sz w:val="22"/>
        </w:rPr>
        <w:t>Spotkania odbędą się 28 maja (środa) 2003 roku w Warszawie, w Pałacu Staszica, ul. Nowy Świat  72  w sali Staszica w godz. 10:30-14:00  i  14:30-15:30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  <w:t>Plan spotkań:</w:t>
      </w:r>
    </w:p>
    <w:p>
      <w:pPr>
        <w:pStyle w:val="Tekstpodstawowywcity2"/>
        <w:spacing w:lineRule="auto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  <w:t>SZKOLENIE: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sz w:val="22"/>
        </w:rPr>
        <w:t>10:30-12:00</w:t>
      </w:r>
      <w:r>
        <w:rPr>
          <w:b w:val="false"/>
          <w:sz w:val="22"/>
        </w:rPr>
        <w:t xml:space="preserve">  „Zasady finansowania projektów w 6 Programie Ramowym" – Barbara Trammer, konsultant ds. finansowania projektów, KPK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  <w:sz w:val="22"/>
        </w:rPr>
        <w:t>12:00-12:10</w:t>
      </w:r>
      <w:r>
        <w:rPr>
          <w:b w:val="false"/>
          <w:sz w:val="22"/>
        </w:rPr>
        <w:t xml:space="preserve">  przerwa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sz w:val="22"/>
        </w:rPr>
        <w:t>12:10-13:40</w:t>
      </w:r>
      <w:r>
        <w:rPr>
          <w:b w:val="false"/>
          <w:sz w:val="22"/>
        </w:rPr>
        <w:t xml:space="preserve">  „Zasady przygotowywania projektów w 6 Programie Ramowym UE. Kryteria oceny" – Maria Antosiewicz, koordynator Priorytetu 6.3 „Zmiany Globalne i Ekosystemy”.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sz w:val="22"/>
        </w:rPr>
        <w:t>13:40-14:00</w:t>
      </w:r>
      <w:r>
        <w:rPr>
          <w:b w:val="false"/>
          <w:sz w:val="22"/>
        </w:rPr>
        <w:t xml:space="preserve">  „Doświadczenia z uczestnictwa w panelach oceniających projekty UE” - ...................</w:t>
      </w:r>
    </w:p>
    <w:p>
      <w:pPr>
        <w:pStyle w:val="Tekstpodstawowywcity2"/>
        <w:spacing w:lineRule="auto" w:line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  <w:sz w:val="22"/>
          <w:u w:val="single"/>
        </w:rPr>
        <w:t>DZIEŃ INFORMACYJNY Priorytetu 6.3 „Zmiany Globalne i Ekosystemy”: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sz w:val="22"/>
        </w:rPr>
        <w:t>14:30-15:30</w:t>
      </w:r>
      <w:r>
        <w:rPr>
          <w:b w:val="false"/>
          <w:sz w:val="22"/>
        </w:rPr>
        <w:t xml:space="preserve">  „Wstępna informacja o zakresie tematycznym drugiego konkursu” – Maria Antosiewicz, Jolanta Wolska, KPK.</w:t>
      </w:r>
    </w:p>
    <w:p>
      <w:pPr>
        <w:pStyle w:val="Tekstpodstawowywcity2"/>
        <w:spacing w:lineRule="auto" w:line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Powyższy plan może ulec pewnym modyfikacjom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Udział w spotkaniu jest bezpłatny. Ze względu na ograniczoną liczbę miejsc proszę osoby zainteresowane udziałem o wypełnienie załączonego formularza zgłoszeniowego z zaznaczeniem, w którym spotkaniu chcieliby Państwo uczestniczyć i wysłanie go do Krajowego Punktu Kontaktowego pocztą, e-mailem lub faxem.</w:t>
      </w:r>
    </w:p>
    <w:p>
      <w:pPr>
        <w:pStyle w:val="Normal"/>
        <w:ind w:firstLine="708"/>
        <w:rPr/>
      </w:pPr>
      <w:r>
        <w:rPr>
          <w:sz w:val="22"/>
        </w:rPr>
        <w:t xml:space="preserve">Informacji na temat spotkania udziela sekretariat KPK oraz dr. Jolanta Wolska, można je również znaleźć na stronie domowej KPK  </w:t>
      </w:r>
      <w:hyperlink r:id="rId4">
        <w:r>
          <w:rPr>
            <w:rStyle w:val="InternetLink"/>
            <w:color w:val="000000"/>
            <w:sz w:val="22"/>
          </w:rPr>
          <w:t>http://www.6pr.pl/</w:t>
        </w:r>
      </w:hyperlink>
      <w:r>
        <w:rPr>
          <w:sz w:val="22"/>
        </w:rPr>
        <w:t xml:space="preserve">  oraz stronie domowej Priorytetu 6.3: </w:t>
      </w:r>
      <w:r>
        <w:rPr>
          <w:sz w:val="22"/>
          <w:u w:val="single"/>
        </w:rPr>
        <w:t>http://www.6pr.pl/n/p/6c/index.html.html</w:t>
      </w:r>
      <w:r>
        <w:rPr>
          <w:sz w:val="22"/>
        </w:rPr>
        <w:t xml:space="preserve"> .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dnocześnie bardzo proszę o rozpowszechnienie informacji o spotkaniu wśród osób zainteresowanych udziałem w 6PR UE.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</w:r>
      <w:r>
        <w:rPr>
          <w:sz w:val="20"/>
        </w:rPr>
        <w:t>Dr Maria Antosiewicz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>Dr Jolanta Wolsk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>Priorytet 6.3 „Zmiany Globalne i Ekosystemy”</w:t>
      </w:r>
    </w:p>
    <w:p>
      <w:pPr>
        <w:pStyle w:val="Normal"/>
        <w:ind w:firstLine="708"/>
        <w:jc w:val="both"/>
        <w:rPr/>
      </w:pPr>
      <w:r>
        <w:rPr>
          <w:sz w:val="20"/>
        </w:rPr>
        <w:tab/>
        <w:tab/>
        <w:tab/>
        <w:tab/>
      </w:r>
      <w:hyperlink r:id="rId5">
        <w:r>
          <w:rPr>
            <w:rStyle w:val="InternetLink"/>
            <w:sz w:val="20"/>
          </w:rPr>
          <w:t>dantosi@ippt.gov.pl</w:t>
        </w:r>
      </w:hyperlink>
      <w:r>
        <w:rPr>
          <w:sz w:val="20"/>
        </w:rPr>
        <w:t xml:space="preserve"> ;   </w:t>
      </w:r>
    </w:p>
    <w:p>
      <w:pPr>
        <w:pStyle w:val="Normal"/>
        <w:ind w:left="2832" w:firstLine="708"/>
        <w:jc w:val="both"/>
        <w:rPr>
          <w:sz w:val="20"/>
          <w:u w:val="single"/>
        </w:rPr>
      </w:pPr>
      <w:r>
        <w:rPr>
          <w:sz w:val="20"/>
          <w:u w:val="single"/>
        </w:rPr>
        <w:t>http://www.6pr.pl/n/p/6c/index.html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6pr.pl/" TargetMode="External"/><Relationship Id="rId5" Type="http://schemas.openxmlformats.org/officeDocument/2006/relationships/hyperlink" Target="mailto:dantosi@ippt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1:00Z</dcterms:created>
  <dc:creator>Danuta Maria Antosiewicz</dc:creator>
  <dc:description/>
  <dc:language>en-US</dc:language>
  <cp:lastModifiedBy>Danuta Maria Antosiewicz</cp:lastModifiedBy>
  <cp:lastPrinted>2003-05-15T09:06:00Z</cp:lastPrinted>
  <dcterms:modified xsi:type="dcterms:W3CDTF">2003-05-15T07:08:00Z</dcterms:modified>
  <cp:revision>6</cp:revision>
  <dc:subject/>
  <dc:title>  Krajowy Punkt Kontaktowy 5</dc:title>
</cp:coreProperties>
</file>