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mallCaps/>
          <w:color w:val="000000"/>
          <w:sz w:val="12"/>
          <w:szCs w:val="12"/>
        </w:rPr>
      </w:pPr>
      <w:r>
        <w:rPr>
          <w:rFonts w:cs="Arial" w:ascii="Arial" w:hAnsi="Arial"/>
          <w:smallCaps/>
          <w:color w:val="000000"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851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LECTRONICS, IT AND TELECOMM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lectronics, Microelectron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utomation, Robotics Control System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igital Systems, Digital Represent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Electronic circuits, components and equipment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lectronic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mbedded Systems and Real Time System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igh Frequency Technology, Microwav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gnetic and superconductory materials/devic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croengineering,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cromachin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anotechnologies related to electronics and microelectron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ptical Networks and System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eripherals Technologies (Mass Data Storage, Display Technologies) related to electronics and microelectron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rinted circuits and integrated circui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Quantum Informa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emiconducto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mart cards and access system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formation Processing, Information System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dvanced Systems Architecture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Archivistics/Documentation/Technical Documentation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Artificial Intelligence (AI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puter Gam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puter Hardwa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puter Softwa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puter Technology/Graphics, Meta Comput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ata Processing / Data Interchange, Middlewa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ata Protection, Storage Technology, Cryptography, Data Securi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atabases, Database Management, Data Min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lectronic Commerce, Electronic Payment, Electronic Signatu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maging, Image Processing, Pattern Recognition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Information Technology/Informatics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Internet Technolog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Knowledge Management, Process Managem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imul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peech Processing/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User Interfaces, Usabilit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T and Telematics Application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pplications for Health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pplications for Tourism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pplications for Transport and Logis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SP Application Service Provid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-Governm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vironment Management System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IS Geographical Information System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ultimedia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ultural Heritag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-Learn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-Publishing, Digital Cont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uman Language Technolog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formation Filtering, Semantics, Statis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Visualisation, Virtual Realit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elecommunication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udiovisual Equipment and Communication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Broadband Technologies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Mobile Communication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arrow Band Technolog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etwork Technology, Network Securi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adar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Research Networking, GRID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atellite Technology / Systems / Positioning / Communic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ignal Processing</w:t>
      </w:r>
    </w:p>
    <w:p>
      <w:pPr>
        <w:pStyle w:val="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2"/>
          <w:szCs w:val="12"/>
        </w:rPr>
        <w:t>INDUSTRIAL MANUFACTURING, MATERIAL AND TRANSPORT TECHNOLOGI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esign and Modelling / Prototyp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dustrial Manufactu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Cleaning (sandblasting, brushing)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ating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ry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rosion, Removal (spark erosion, flame cutting, laser/plasma cutting, electrochemical erosion,waterjet cutting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rming (rolling, forging, pressing, drawing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ardening, heat treatm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Joining techniques (rivetting, screw driving, gluing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Jointing (soldering, welding, sticking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chine Too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chining (turning, drilling, moulding, milling, planing, cutting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chining, fine (grinding, lapping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xing (powder, etc.), separation (sorting, filtering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oulding, injection moulding, extrusion, sint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urface treatment (painting, galvano, polishing, CVD, PVD)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rocess control and logistic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lant Design and Maintenance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ackaging / Handl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il, fi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Laminat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ackaging for machin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ackaging for materi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lastic bag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nstruction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uilding Materials, Components and Method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ivil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nstruction Equipm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ire Resistanc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chanical Engineering, Hydraulics, Vibration and Acoustic Engineering related to construction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ipeline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ulp Technology related to construction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ensory/Multisensory Technology, Instrumentation related to construction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imulation, Simulation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und Insul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Vacuum/ High Vacuum Techn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terials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dhesiv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uilding materi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eramic Materials and Powde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lours and varnish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posite materi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ine Chemicals, Dyes and Ink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las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ron and Steel, Steelwork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terials Handling Technology (solids, fluids, gases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tals and Alloy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on-ferrous Met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ptical Materi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aper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lastics, Polyme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roperties of Materials, Corrosion/Degrad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ubber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tone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nsport Infrastructu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ir Transpor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termodal Transpor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Logis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ailway Transpor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oad Transpor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ffic Engineering / Control System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nshipment System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ater Transport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nsport and Shipping Technolog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esign of Vehicl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ybrid and Electric Vehicl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ailway Vehicl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oad Vehicl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hipbuild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ction/Propulsion System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erospace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eronautical technology / Avion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ircraf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elicopter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atellite Navigation System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pace Exploration and Technology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THER INDUSTRIAL TECHNOLOGI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ther Industrial Technolog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leaning Techn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Process Plant Engineering 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pparatus Engineering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hemical Technology and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gro chemic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norganic Substanc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lours, dyes  related to Chemical Technology and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lectrical Engineering and Technology / Electrical Equipm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n made fibr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rganic Substanc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harmaceu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lastics and Rubber related to Chemical Technology and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aps, detergen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pecial chemicals, intermediat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extiles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ponent adhesives for strengthening of seam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ry filling related to Textiles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yeing related to Textiles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inisher related to Textiles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on weaving related to Textiles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lvent based glues for strengthening of edges and seam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hermoplastic  textile fibr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eaving related to Textiles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oven technical textiles for industrial application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otwear / Leather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ry filling related to Footwear / Leather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yes related to Footwear / Leather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anned leather process related to Footwear / Leather Techn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und Engineering/Techn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ning Technologi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rint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lexograph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rinted Reel Material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ER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ergy storage and transpor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eat storag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eat transport and supply, district heat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torage of electricity, batter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nsmission of electrici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nsport and storage of gas and liquid fue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nsport and storage of hydrogen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ergy production, transmission and convers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uel cell, hydrogen produc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uel liquefaction, gasific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urnace technology, construction of heating boile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enerators, electric engines and power converte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eat exchange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eat pump, cooling technolog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eating, ventil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urbines, fluid machinery, reciprocating engines, combined heat and power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ssil Energy Sourc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al and Hydrocarbon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aseous fossil fuel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lid fossil fuel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Liquid fossil fuel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uclear Fission / Nuclear Fusion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enewable Sources of Ener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Gaseous biomass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eothermal ener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ydropower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Liquid biomass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hotovolta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lar/Thermal ener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Solid biomass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Unconventional and Alternative Energ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aste inciner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ind ener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ational use of ener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ergy managem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Lighting, illumin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Process optimisation, waste heat utilisation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hermal insulation, energy efficiency in building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ther Energy Top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bustion, Flam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uel Technology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HYSICAL AND EXACT SCIENC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stronom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hemistr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nalytical Chemistr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omputational Chemistry and Modell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organic Chemistr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rganic Chemistr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etrochemistry, Petroleum Engineering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Earth Sciences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eology, Geological Engineering, Geotechn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ceanograph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ectonics, Seism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thematics, Statis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lgorithms and Complexi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thematical modell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tatistical Analysi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teorology / Climat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sensor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oisture senso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emperature monitoring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hys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cous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strophysics / Cosm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Laser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uclear Phys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hysics of Fluid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ensors/Multisensor Technology, Instrument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lid state phys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hermodynam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Vibration and  Acoustic engineering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chanical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cro-Mechanics</w:t>
      </w:r>
    </w:p>
    <w:p>
      <w:pPr>
        <w:pStyle w:val="2"/>
        <w:numPr>
          <w:ilvl w:val="1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Hydraulics</w:t>
      </w:r>
    </w:p>
    <w:p>
      <w:pPr>
        <w:pStyle w:val="2"/>
        <w:numPr>
          <w:ilvl w:val="1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Membrane / Filtration techn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cro- and Nanotechnology related to physical and exact sciences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LOGICAL SCIENC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dicine, Human Health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statistics, Epidemi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are and Health Servic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linical Research, Tri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ytology, Cancerology, Onc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entistry / Odontology, Stomat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iagnostics, Diagnosi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iseas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vironmental Medicine, Social Medicine,Sports Medicin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ene - DNA Therap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erontology and Geriatr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eart and blood circulation illness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dical devices (instrumentation, medical imaging, radiology)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dical Research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dical Technology / Biomedical Engineer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eurology, Brain Research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harmaceutical Products / Drug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hysi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urger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Virus, Virology / Antiobiotics / Bacteri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logy / Bio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chemistry / Biophys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ellular and Molecular Bi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zymology / Protein Engineering / Fermanta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Genetic Engineering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 vitro Testing, Trial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crobi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olecular desig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oxic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enom Research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informatic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Gene Expression, Proteom Research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opulation genetic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icro- and Nanotechnology related to Biological sciences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GRICULTURE AND MARINE RESOURC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gricultu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griculture Machinery /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Animal Production / Husbandry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control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rop Produc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orticultu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esticid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recision agricultu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eed coat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Veterinary Medicine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ylviculture, Forestry, Forest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rest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aper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ulp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ylviculture, Forestr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ood Product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esources of the Sea, Fisherie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quaculture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ish / Fisheries / Fishing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arine Science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GROFOOD INDUSTR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echnologies for the food industr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rink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od Additives / Ingredien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od Packaging / Handl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od Process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od Technolog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od quality and safe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Detection and Analysis method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od Microbiology / Toxicology / Quality Control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afe production method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racability of food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utrition and Health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ASUREMENTS AND STANDARD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asurement Tool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coustic Technology related to measuremen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nalyses / Test Facilities and Method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Chemical material test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lectrical Technology related to measuremen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chanical Technology related to measuremen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ptical material test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ptical Technology related to measuremen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Other Non Destructive Testing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ensor Technology related to measurement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hermal material testing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mplifier, A/D Transducer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lectronic measurement system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ecording Devic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eference Material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tandard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Quality Standard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echnical Standards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PROTECTING MAN AND ENVIRONMENT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afe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coustic safe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Assessment of Risk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ire Safety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Hazardous Materials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Radiation Protection</w:t>
      </w:r>
    </w:p>
    <w:p>
      <w:pPr>
        <w:pStyle w:val="2"/>
        <w:numPr>
          <w:ilvl w:val="1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Environment</w:t>
      </w:r>
    </w:p>
    <w:p>
      <w:pPr>
        <w:pStyle w:val="3"/>
        <w:numPr>
          <w:ilvl w:val="2"/>
          <w:numId w:val="1"/>
        </w:numPr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Air Pollu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diversit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c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nvironmental Engineering /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Measurement and Detection of Pollu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Natural Disaster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emote sensing technology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il Pollut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ater Pollution / Treatment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Waste Management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Biotreatment / Compost / Bioconversion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cineration and Pyrolysis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Land and Sea Disposal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Recycling, Recovery </w:t>
      </w:r>
    </w:p>
    <w:p>
      <w:pPr>
        <w:pStyle w:val="3"/>
        <w:numPr>
          <w:ilvl w:val="2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Radioactive Waste</w:t>
      </w:r>
    </w:p>
    <w:p>
      <w:pPr>
        <w:pStyle w:val="1"/>
        <w:numPr>
          <w:ilvl w:val="0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CIAL AND ECONOMICS CONCERN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ocio-economic development models, economic aspect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Education and Training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formation and media, society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Technology, Society and Employment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Infrastructures for social sciences and humanitie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 xml:space="preserve">Citizens participation 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Foresight tools</w:t>
      </w:r>
    </w:p>
    <w:p>
      <w:pPr>
        <w:pStyle w:val="2"/>
        <w:numPr>
          <w:ilvl w:val="1"/>
          <w:numId w:val="1"/>
        </w:numPr>
        <w:rPr>
          <w:sz w:val="12"/>
          <w:szCs w:val="12"/>
        </w:rPr>
      </w:pPr>
      <w:r>
        <w:rPr>
          <w:sz w:val="12"/>
          <w:szCs w:val="12"/>
        </w:rPr>
        <w:t>Sports and Leasu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1134" w:right="1134" w:gutter="0" w:header="720" w:top="851" w:footer="72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IRC South Poland – Ośrodek Przekazu Innowacji</w:t>
    </w:r>
  </w:p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Centrum Transferu Technologii</w:t>
    </w:r>
  </w:p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Politechnika Krakowska</w:t>
    </w:r>
  </w:p>
  <w:p>
    <w:pPr>
      <w:pStyle w:val="Foo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  <w:t>TECHNOLOGY KEYWORD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9.2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</w:rPr>
  </w:style>
  <w:style w:type="paragraph" w:styleId="2">
    <w:name w:val="2"/>
    <w:basedOn w:val="Normal"/>
    <w:qFormat/>
    <w:pPr>
      <w:numPr>
        <w:ilvl w:val="0"/>
        <w:numId w:val="1"/>
      </w:numPr>
    </w:pPr>
    <w:rPr>
      <w:rFonts w:ascii="Arial" w:hAnsi="Arial" w:cs="Arial"/>
      <w:b/>
      <w:color w:val="000000"/>
      <w:sz w:val="16"/>
    </w:rPr>
  </w:style>
  <w:style w:type="paragraph" w:styleId="3">
    <w:name w:val="3"/>
    <w:basedOn w:val="Normal"/>
    <w:qFormat/>
    <w:pPr>
      <w:numPr>
        <w:ilvl w:val="0"/>
        <w:numId w:val="1"/>
      </w:numPr>
    </w:pPr>
    <w:rPr>
      <w:rFonts w:ascii="Arial" w:hAnsi="Arial" w:cs="Arial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0:12:00Z</dcterms:created>
  <dc:creator>krzysztof</dc:creator>
  <dc:description/>
  <dc:language>en-US</dc:language>
  <cp:lastModifiedBy>krzysztof</cp:lastModifiedBy>
  <cp:lastPrinted>2003-02-17T11:26:00Z</cp:lastPrinted>
  <dcterms:modified xsi:type="dcterms:W3CDTF">2003-02-17T11:32:00Z</dcterms:modified>
  <cp:revision>1</cp:revision>
  <dc:subject/>
  <dc:title>1</dc:title>
</cp:coreProperties>
</file>