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firstLine="708"/>
        <w:jc w:val="both"/>
        <w:rPr/>
      </w:pPr>
      <w:r>
        <w:rPr>
          <w:sz w:val="24"/>
        </w:rPr>
        <w:t>Kraków 10 12. 02 r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Dotyczy: </w:t>
      </w:r>
    </w:p>
    <w:p>
      <w:pPr>
        <w:pStyle w:val="Normal"/>
        <w:bidi w:val="0"/>
        <w:jc w:val="center"/>
        <w:rPr/>
      </w:pPr>
      <w:r>
        <w:rPr>
          <w:sz w:val="24"/>
          <w:u w:val="single"/>
        </w:rPr>
        <w:t>pomocy finansowej potrzebnej na wydanie publikacji z Sesji Naukowej z cyklu</w:t>
      </w:r>
      <w:r>
        <w:rPr>
          <w:sz w:val="24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i/>
          <w:sz w:val="24"/>
        </w:rPr>
        <w:t>Rzemiosło i wzornictwo artystyczne w Polsce</w:t>
      </w:r>
      <w:r>
        <w:rPr>
          <w:b/>
          <w:sz w:val="24"/>
        </w:rPr>
        <w:t xml:space="preserve"> pt.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LUDWISARSTWO W POLSCE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Sesja pt. “</w:t>
      </w:r>
      <w:r>
        <w:rPr>
          <w:i/>
          <w:sz w:val="24"/>
        </w:rPr>
        <w:t>Ludwisarstwo w Polsce”</w:t>
      </w:r>
      <w:r>
        <w:rPr>
          <w:b/>
          <w:i/>
          <w:sz w:val="24"/>
        </w:rPr>
        <w:t xml:space="preserve"> </w:t>
      </w:r>
      <w:r>
        <w:rPr>
          <w:sz w:val="24"/>
        </w:rPr>
        <w:t>była trzecią już edycją cyklu “</w:t>
      </w:r>
      <w:r>
        <w:rPr>
          <w:i/>
          <w:sz w:val="24"/>
        </w:rPr>
        <w:t>Rzemiosło artystyczne i wzornictwo w Polsce</w:t>
      </w:r>
      <w:r>
        <w:rPr>
          <w:sz w:val="24"/>
        </w:rPr>
        <w:t>”. Organizatorami spotkania, które odbyło się w Toruniu w dniach 8-9 listopada bieżącego roku, było Muzeum Okręgowe w Toruniu oraz Toruński Oddział Stowarzyszenia Historyków Sztuki.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Spotkania z tego cyklu poświęcone są wybranym zagadnieniom z dziejów rzemiosł artystycznych w Polsce oraz współczesnej ich kontynuacji. Istotnymi wyróżnikami toruńskich spotkań są: interdyscyplinarność oraz specjalizacja - każde z dorocznych spotkań poświęcone jest wybranej dziedzinie rzemiosł tak zwanych </w:t>
      </w:r>
      <w:r>
        <w:rPr>
          <w:i/>
          <w:sz w:val="24"/>
        </w:rPr>
        <w:t>metalowych</w:t>
      </w:r>
      <w:r>
        <w:rPr>
          <w:sz w:val="24"/>
        </w:rPr>
        <w:t xml:space="preserve">, jednak w szerokim kontekście historycznym i kulturowym, a także obecność problematyki współczesnej wytwórczości i projektowania. </w:t>
      </w:r>
    </w:p>
    <w:p>
      <w:pPr>
        <w:pStyle w:val="BodyTextIndent2"/>
        <w:bidi w:val="0"/>
        <w:ind w:left="0" w:firstLine="708"/>
        <w:rPr/>
      </w:pPr>
      <w:r>
        <w:rPr>
          <w:sz w:val="24"/>
        </w:rPr>
        <w:t>Ta prezentacja najnowszych wyników prac badawczych służyć ma przede wszystkim stworzeniu płaszczyzny dyskusji dla specjalistów różnych dziedzin, którzy w badaniu określonych grup zabytków nieczęsto z sobą współpracują. A współpraca ta jest niezbędna dla pełnego poznania naszego dziedzictwa kulturowego. Tego rodzaju wymiana poglądów i doświadczeń była szczególnie owocna podczas listopadowej sesji, a zintegrowanie wokół określonych zagadnień zarówno humanistów, jak i przedstawicieli nauk ścisłych, zostało wysoko ocenione przez uczestników konferencji. Patronat nad sesją objął Instytut Odlewnictwa w Krakowie, zaś patronat medialny Przegląd Odlewnictwa.</w:t>
      </w:r>
    </w:p>
    <w:p>
      <w:pPr>
        <w:pStyle w:val="BodyText2"/>
        <w:bidi w:val="0"/>
        <w:ind w:left="0" w:firstLine="708"/>
        <w:rPr/>
      </w:pPr>
      <w:r>
        <w:rPr/>
        <w:t>W gronie referentów sesji pt.</w:t>
      </w:r>
      <w:r>
        <w:rPr>
          <w:i/>
        </w:rPr>
        <w:t xml:space="preserve"> Ludwisarstwo w Polsce </w:t>
      </w:r>
      <w:r>
        <w:rPr/>
        <w:t xml:space="preserve">znaleźli się nie tylko humaniści (historycy sztuki, muzealnicy, historycy), ale również przedstawiciele nauk ścisłych, muzyk i artysta plastyk. Zarówno tematyka referatów, jak i osoby ich autorów, reprezentujących muzea (m. in. Gdańsk, Kraków, Lublin, Poznań, Przemyśl, Stargard Szczeciński, Warszawa, Wrocław), uczelnie wyższe – zarówno uniwersytety (Gdańsk, Toruń, Wrocław), uczelnie politechniczne (Częstochowa) oraz artystyczne, a także inne instytucje (Instytut Odlewnictwa w Krakowie, Wielkopolski Ośrodek Studiów i Ochrony Środowiska Kulturowego w Poznaniu), gwarantowały wysoki poziom spotkania i towarzyszącej mu dyskusji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Znaczna część sesji poświęcona była kampanologii</w:t>
      </w:r>
      <w:r>
        <w:rPr>
          <w:sz w:val="24"/>
          <w:u w:val="single"/>
        </w:rPr>
        <w:t>,</w:t>
      </w:r>
      <w:r>
        <w:rPr>
          <w:sz w:val="24"/>
        </w:rPr>
        <w:t xml:space="preserve"> tj. dzwonom i          wszelkim zagadnieniom z nimi. </w:t>
      </w:r>
    </w:p>
    <w:p>
      <w:pPr>
        <w:pStyle w:val="BodyText2"/>
        <w:bidi w:val="0"/>
        <w:ind w:left="0" w:firstLine="708"/>
        <w:rPr/>
      </w:pPr>
      <w:r>
        <w:rPr/>
        <w:t>Dyskutowano między innymi na następujące tematy:</w:t>
      </w:r>
    </w:p>
    <w:p>
      <w:pPr>
        <w:pStyle w:val="BodyText2"/>
        <w:bidi w:val="0"/>
        <w:ind w:left="0" w:hanging="0"/>
        <w:rPr/>
      </w:pPr>
      <w:r>
        <w:rPr/>
        <w:t>- etapy procesu lania dzwonu i ich specyfika, jakość stopu, czas trwania, techniki dawne i współczesne; lanie armat, jakość stopu do produkcji dział, dzwonów),</w:t>
      </w:r>
    </w:p>
    <w:p>
      <w:pPr>
        <w:pStyle w:val="BodyText2"/>
        <w:bidi w:val="0"/>
        <w:ind w:left="0" w:hanging="0"/>
        <w:rPr/>
      </w:pPr>
      <w:r>
        <w:rPr/>
        <w:t xml:space="preserve">- badania stopów metali, z których wykonany jest dzwon, </w:t>
      </w:r>
    </w:p>
    <w:p>
      <w:pPr>
        <w:pStyle w:val="BodyText2"/>
        <w:bidi w:val="0"/>
        <w:ind w:left="0" w:hanging="0"/>
        <w:rPr/>
      </w:pPr>
      <w:r>
        <w:rPr/>
        <w:t>-    metody napraw dzwonów – spawanie generalnie jest techniką stosowaną rzadko, bowiem powoduje różne naprężenia wewnętrzne prowadzące do destrukcji    dzwonu. Tylko kilka firm na świecie potrafi w ten sposób właściwie i bezpiecznie naprawiać dzwony w ten sposób.</w:t>
      </w:r>
    </w:p>
    <w:p>
      <w:pPr>
        <w:pStyle w:val="BodyText2"/>
        <w:bidi w:val="0"/>
        <w:ind w:left="0" w:hanging="0"/>
        <w:rPr/>
      </w:pPr>
      <w:r>
        <w:rPr/>
        <w:t>- zdobnictwo, a jakość muzyczna dzwonów,</w:t>
      </w:r>
    </w:p>
    <w:p>
      <w:pPr>
        <w:pStyle w:val="BodyText2"/>
        <w:bidi w:val="0"/>
        <w:ind w:left="0" w:hanging="0"/>
        <w:rPr/>
      </w:pPr>
      <w:r>
        <w:rPr/>
        <w:t>- ikonografia zdobień na dzwonach,</w:t>
      </w:r>
    </w:p>
    <w:p>
      <w:pPr>
        <w:pStyle w:val="BodyText2"/>
        <w:bidi w:val="0"/>
        <w:ind w:left="0" w:hanging="0"/>
        <w:rPr/>
      </w:pPr>
      <w:r>
        <w:rPr/>
        <w:t>- kwestie terminologiczne dotyczące carillonów (w języku polskim brak ujednoliconego słownictwa),</w:t>
      </w:r>
    </w:p>
    <w:p>
      <w:pPr>
        <w:pStyle w:val="BodyText2"/>
        <w:bidi w:val="0"/>
        <w:ind w:left="0" w:hanging="0"/>
        <w:rPr/>
      </w:pPr>
      <w:r>
        <w:rPr/>
        <w:t>- zauważalny brak nadzoru konserwatorskiego w stosunku do dzwonów. Można przy tej okazji wyrazić żal, że z tak bogatej oferty programu spotkania nie zechcieli skorzystać księża, na barkach, których spoczywa odpowiedzialność za dzwony im powierzone w budowlach sakralnych,</w:t>
      </w:r>
    </w:p>
    <w:p>
      <w:pPr>
        <w:pStyle w:val="BodyText2"/>
        <w:bidi w:val="0"/>
        <w:ind w:left="0" w:hanging="0"/>
        <w:rPr/>
      </w:pPr>
      <w:r>
        <w:rPr/>
        <w:t>- brak inwentaryzacji tychże instrumentów lub znaczne w niej braki,</w:t>
      </w:r>
    </w:p>
    <w:p>
      <w:pPr>
        <w:pStyle w:val="BodyText2"/>
        <w:bidi w:val="0"/>
        <w:ind w:left="0" w:hanging="0"/>
        <w:rPr/>
      </w:pPr>
      <w:r>
        <w:rPr/>
        <w:t>- przyczyny pękania wież kościelnych czego przyczyną są nowe dzwony uruchamiane elektronicznie,</w:t>
      </w:r>
    </w:p>
    <w:p>
      <w:pPr>
        <w:pStyle w:val="BodyText2"/>
        <w:bidi w:val="0"/>
        <w:ind w:left="0" w:hanging="0"/>
        <w:rPr/>
      </w:pPr>
      <w:r>
        <w:rPr/>
        <w:t>-dzwony – tradycja, a nowe rozwiązania.</w:t>
      </w:r>
    </w:p>
    <w:p>
      <w:pPr>
        <w:pStyle w:val="Normal"/>
        <w:bidi w:val="0"/>
        <w:ind w:firstLine="705"/>
        <w:jc w:val="both"/>
        <w:rPr/>
      </w:pPr>
      <w:r>
        <w:rPr>
          <w:sz w:val="24"/>
        </w:rPr>
        <w:t>Ożywiona dyskusja po każdym bloku tematycznym pozwoliła wyjaśnić wiele dotychczas nieznanych lub znanych w niewielkim stopniu zagadnień z rzemiosła artystycznego, historii sztuki, technologii i techniki. Należy stwierdzić, że III Sesja Naukowa z cyklu “</w:t>
      </w:r>
      <w:r>
        <w:rPr>
          <w:i/>
          <w:sz w:val="24"/>
        </w:rPr>
        <w:t xml:space="preserve">Rzemiosło artystyczne i wzornictwo w Polsce” </w:t>
      </w:r>
      <w:r>
        <w:rPr>
          <w:sz w:val="24"/>
        </w:rPr>
        <w:t xml:space="preserve">pt. </w:t>
      </w:r>
      <w:r>
        <w:rPr>
          <w:b/>
          <w:sz w:val="24"/>
        </w:rPr>
        <w:t xml:space="preserve">LUDWISARSTWO W POLSCE </w:t>
      </w:r>
      <w:r>
        <w:rPr>
          <w:sz w:val="24"/>
        </w:rPr>
        <w:t xml:space="preserve">zorganizowana była wzorowo, co jest niewątpliwą zasługą Muzeum Okręgowego w Toruniu oraz Toruńskiego Oddziału Stowarzyszenia Historyków Sztuki, a jej rezultatem mogą być w niedługim czasie wymierne efekty. </w:t>
      </w:r>
    </w:p>
    <w:p>
      <w:pPr>
        <w:pStyle w:val="Normal"/>
        <w:bidi w:val="0"/>
        <w:ind w:firstLine="705"/>
        <w:jc w:val="both"/>
        <w:rPr/>
      </w:pPr>
      <w:r>
        <w:rPr>
          <w:sz w:val="24"/>
        </w:rPr>
        <w:t xml:space="preserve">Materiały z sesji organizatorzy zamierzają    wydać    drukiem, jako że dopiero materialna realizacja efektów toruńskiego spotkania w postaci albumu ma szansę trwać dłużej, aniżeli dwa dni obrad. </w:t>
      </w:r>
    </w:p>
    <w:p>
      <w:pPr>
        <w:pStyle w:val="Normal"/>
        <w:bidi w:val="0"/>
        <w:jc w:val="both"/>
        <w:rPr/>
      </w:pPr>
      <w:r>
        <w:rPr>
          <w:sz w:val="24"/>
        </w:rPr>
        <w:t>W związku z tym zwracamy się do wszystkich tych którym bliska jest dawna tematyka naszego zawodu z prośbą o choćby niewielkie wsparcie finansowe konieczne na wydanie wydawnictwa albumowego z wspomnianej sesji. Wpłaty prosimy kierować na konto:</w:t>
      </w:r>
    </w:p>
    <w:p>
      <w:pPr>
        <w:pStyle w:val="TextBody"/>
        <w:bidi w:val="0"/>
        <w:jc w:val="center"/>
        <w:rPr/>
      </w:pPr>
      <w:r>
        <w:rPr>
          <w:sz w:val="24"/>
        </w:rPr>
        <w:t>Toruński Oddział Stowarzyszenia Historyków Sztuki Bank Zachodni WBK S.A. I Oddział    w Toruniu    nr 461090 1506 0000 0000 5002 0213</w:t>
      </w:r>
    </w:p>
    <w:p>
      <w:pPr>
        <w:pStyle w:val="Normal"/>
        <w:bidi w:val="0"/>
        <w:jc w:val="both"/>
        <w:rPr/>
      </w:pPr>
      <w:r>
        <w:rPr>
          <w:sz w:val="24"/>
        </w:rPr>
        <w:t>Za przychylne ustosunkowanie się do naszej prośby serdecznie dziękuje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firstLine="282"/>
      <w:jc w:val="both"/>
    </w:pPr>
    <w:rPr/>
  </w:style>
  <w:style w:type="paragraph" w:styleId="BodyTextIndent2">
    <w:name w:val="Body Text Indent 2"/>
    <w:basedOn w:val="Normal"/>
    <w:qFormat/>
    <w:pPr>
      <w:ind w:left="709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0</Characters>
  <CharactersWithSpaces>3887</CharactersWithSpaces>
  <Company>I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26:00Z</dcterms:created>
  <dc:creator>Administrator</dc:creator>
  <dc:description/>
  <dc:language>en-US</dc:language>
  <cp:lastModifiedBy/>
  <dcterms:modified xsi:type="dcterms:W3CDTF">2002-12-20T10:27:00Z</dcterms:modified>
  <cp:revision>3</cp:revision>
  <dc:subject/>
  <dc:title>Kraków 10 12 02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