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sz w:val="28"/>
        </w:rPr>
        <w:t>III Sesja Naukowa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</w:rPr>
        <w:t>z cyklu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</w:rPr>
        <w:t>“</w:t>
      </w:r>
      <w:r>
        <w:rPr>
          <w:i/>
          <w:sz w:val="28"/>
        </w:rPr>
        <w:t>RZEMIOSŁO ARTYSTYCZNE I WZORNICTWO W POLSCE”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</w:rPr>
        <w:t xml:space="preserve">pt. </w:t>
      </w:r>
      <w:r>
        <w:rPr>
          <w:b/>
          <w:sz w:val="28"/>
        </w:rPr>
        <w:t>LUDWISARSTWO W POLSCE</w:t>
      </w:r>
    </w:p>
    <w:p>
      <w:pPr>
        <w:pStyle w:val="Normal"/>
        <w:bidi w:val="0"/>
        <w:ind w:left="709" w:hanging="0"/>
        <w:jc w:val="center"/>
        <w:rPr/>
      </w:pPr>
      <w:r>
        <w:rPr>
          <w:sz w:val="28"/>
        </w:rPr>
        <w:t>(Toruń 8-9. listopada 2002 roku)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Sesja pt. “</w:t>
      </w:r>
      <w:r>
        <w:rPr>
          <w:i/>
          <w:sz w:val="24"/>
        </w:rPr>
        <w:t>Ludwisarstwo w Polsce”</w:t>
      </w:r>
      <w:r>
        <w:rPr>
          <w:b/>
          <w:i/>
          <w:sz w:val="24"/>
        </w:rPr>
        <w:t xml:space="preserve"> </w:t>
      </w:r>
      <w:r>
        <w:rPr>
          <w:sz w:val="24"/>
        </w:rPr>
        <w:t>była trzecią już edycją cyklu “</w:t>
      </w:r>
      <w:r>
        <w:rPr>
          <w:i/>
          <w:sz w:val="24"/>
        </w:rPr>
        <w:t>Rzemiosło artystyczne i wzornictwo w Polsce</w:t>
      </w:r>
      <w:r>
        <w:rPr>
          <w:sz w:val="24"/>
        </w:rPr>
        <w:t xml:space="preserve">” po </w:t>
      </w:r>
      <w:r>
        <w:rPr>
          <w:i/>
          <w:sz w:val="24"/>
        </w:rPr>
        <w:t>Zegarach mechanicznych w Polsce</w:t>
      </w:r>
      <w:r>
        <w:rPr>
          <w:sz w:val="24"/>
        </w:rPr>
        <w:t xml:space="preserve">, styczeń 2000; </w:t>
      </w:r>
      <w:r>
        <w:rPr>
          <w:i/>
          <w:sz w:val="24"/>
        </w:rPr>
        <w:t>Biżuterii w Polsce</w:t>
      </w:r>
      <w:r>
        <w:rPr>
          <w:sz w:val="24"/>
        </w:rPr>
        <w:t>, kwiecień 2001. Organizatorami spotkania, które odbyło się w Toruniu w dniach 8-9. listopada bieżącego roku, było Muzeum Okręgowe w Toruniu oraz Toruński Oddział Stowarzyszenia Historyków Sztuki.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 xml:space="preserve">Spotkania z tego cyklu poświęcone są wybranym zagadnieniom z dziejów rzemiosł artystycznych w Polsce oraz współczesnej ich kontynuacji. Istotnymi wyróżnikami toruńskich spotkań są: interdyscyplinarność oraz specjalizacja - każde z dorocznych spotkań poświęcone jest wybranej dziedzinie rzemiosł tak zwanych </w:t>
      </w:r>
      <w:r>
        <w:rPr>
          <w:i/>
          <w:sz w:val="24"/>
        </w:rPr>
        <w:t>metalowych</w:t>
      </w:r>
      <w:r>
        <w:rPr>
          <w:sz w:val="24"/>
        </w:rPr>
        <w:t xml:space="preserve">, jednak w szerokim kontekście historycznym i kulturowym, a także obecność problematyki współczesnej wytwórczości i projektowania. </w:t>
      </w:r>
    </w:p>
    <w:p>
      <w:pPr>
        <w:pStyle w:val="BodyTextIndent2"/>
        <w:bidi w:val="0"/>
        <w:ind w:left="0" w:firstLine="708"/>
        <w:rPr/>
      </w:pPr>
      <w:r>
        <w:rPr>
          <w:sz w:val="24"/>
        </w:rPr>
        <w:t>Ta prezentacja najnowszych wyników prac badawczych służyć ma przede wszystkim stworzeniu płaszczyzny dyskusji dla specjalistów różnych dziedzin, którzy w badaniu określonych grup zabytków nieczęsto z sobą współpracują. A współpraca ta jest niezbędna dla pełnego poznania naszego dziedzictwa kulturowego. Tego rodzaju wymiana poglądów i doświadczeń była szczególnie owocna podczas listopadowej sesji, a zintegrowanie wokół określonych zagadnień zarówno humanistów, jak i przedstawicieli nauk ścisłych, zostało wysoko ocenione przez uczestników konferencji.</w:t>
      </w:r>
    </w:p>
    <w:p>
      <w:pPr>
        <w:pStyle w:val="BodyText2"/>
        <w:bidi w:val="0"/>
        <w:ind w:left="0" w:firstLine="708"/>
        <w:rPr/>
      </w:pPr>
      <w:r>
        <w:rPr/>
        <w:t xml:space="preserve">Referentów i Gości przybyłych na konferencję powitał dźwięk dzwonu </w:t>
      </w:r>
      <w:r>
        <w:rPr>
          <w:i/>
        </w:rPr>
        <w:t>Tuba Dei</w:t>
      </w:r>
      <w:r>
        <w:rPr/>
        <w:t>, największego dzwonu gotyckiego w Polsce, odtworzony z nagrania dokonanego przez Wydawnictwo Towarzystwa Naukowego Organizacji i Kierownictwa w Toruniu.</w:t>
      </w:r>
    </w:p>
    <w:p>
      <w:pPr>
        <w:pStyle w:val="BodyText2"/>
        <w:bidi w:val="0"/>
        <w:ind w:left="0" w:firstLine="708"/>
        <w:rPr/>
      </w:pPr>
      <w:r>
        <w:rPr/>
        <w:t>W gronie referentów sesji pt.</w:t>
      </w:r>
      <w:r>
        <w:rPr>
          <w:i/>
        </w:rPr>
        <w:t xml:space="preserve"> Ludwisarstwo w Polsce </w:t>
      </w:r>
      <w:r>
        <w:rPr/>
        <w:t xml:space="preserve">znaleźli się nie tylko humaniści (historycy sztuki, muzealnicy, historycy), ale również przedstawiciele nauk ścisłych, muzyk i artysta plastyk. Zarówno tematyka referatów, jak i osoby ich Autorów, reprezentujących muzea (m. in. Gdańsk, Kraków, Lublin, Poznań, Przemyśl, Stargard Szczeciński, Warszawa, Wrocław), uczelnie wyższe – zarówno uniwersytety (Gdańsk, Toruń, Wrocław), jak i uczelnie politechniczne (Częstochowa) oraz artystyczne, a także inne instytucje (Instytut Odlewnictwa w Krakowie, Wielkopolski Ośrodek Studiów i Ochrony Środowiska Kulturowego w Poznaniu), gwarantowały wysoki poziom spotkania i towarzyszącej mu dyskusji. </w:t>
      </w:r>
    </w:p>
    <w:p>
      <w:pPr>
        <w:pStyle w:val="Normal"/>
        <w:bidi w:val="0"/>
        <w:ind w:firstLine="708"/>
        <w:jc w:val="both"/>
        <w:rPr/>
      </w:pPr>
      <w:r>
        <w:rPr>
          <w:sz w:val="24"/>
        </w:rPr>
        <w:t>Znaczna część sesji poświęcona była kampanologii</w:t>
      </w:r>
      <w:r>
        <w:rPr>
          <w:sz w:val="24"/>
          <w:u w:val="single"/>
        </w:rPr>
        <w:t>,</w:t>
      </w:r>
      <w:r>
        <w:rPr>
          <w:sz w:val="24"/>
        </w:rPr>
        <w:t xml:space="preserve"> tj. dzwonom i     wszelkim zagadnieniom z nimi związanymi (pierwszy dzień obrad, prowadzonych przez dr Michała Woźniaka i mgr Zygmunta Dolczewskiego). </w:t>
      </w:r>
    </w:p>
    <w:p>
      <w:pPr>
        <w:pStyle w:val="BodyText2"/>
        <w:bidi w:val="0"/>
        <w:ind w:left="0" w:firstLine="708"/>
        <w:rPr/>
      </w:pPr>
      <w:r>
        <w:rPr/>
        <w:t xml:space="preserve">Dr Waldemar Rozynkowski na przykładzie diecezji chełmińskiej rozważał kwestie związane z wielorakimi funkcjami dzwonów, które dzięki swemu akustycznemu sygnałowi, nie tylko nawoływały do modlitwy, ale oznajmiały różnorakie pory dnia i powinności mieszkańców miasta,  wydarzenia zarówno uroczyste, jak i tragiczne, etc., stanowiły swego rodzaju “regulator” życia miejskiego. Żyć pod jednym dzwonem znaczyło podlegać jednemu prawu. </w:t>
      </w:r>
    </w:p>
    <w:p>
      <w:pPr>
        <w:pStyle w:val="BodyText2"/>
        <w:bidi w:val="0"/>
        <w:ind w:left="0" w:firstLine="708"/>
        <w:rPr/>
      </w:pPr>
      <w:r>
        <w:rPr/>
        <w:t>Prof. Krzysztof M. Kowalski poprzez dokonanie charakterystyki prac badawczych Bernharda Schmida, historyka malborskiego, konserwatora zabytków prus Zachodnich, kierownika odbudowy zamku w Malborku, zajmującego się kampanologią historyczną, przedstawił obraz dziejów ludwisarstwa pomorskiego. Rzetelność informacji zawartych w opracowaniach i pracach inwentaryzacyjnych Schmida są nadal nie do przecenienia, mimo upływu kilkudziesięciu lat od ich powstania.</w:t>
      </w:r>
    </w:p>
    <w:p>
      <w:pPr>
        <w:pStyle w:val="BodyText2"/>
        <w:bidi w:val="0"/>
        <w:ind w:left="0" w:firstLine="708"/>
        <w:rPr/>
      </w:pPr>
      <w:r>
        <w:rPr/>
        <w:t>Autorzy kilku kolejnych referatów poświęcili uwagę poszczególnym ośrodkom ludwisarskim, wybranym zabytkom bądź ich zespołom.</w:t>
      </w:r>
    </w:p>
    <w:p>
      <w:pPr>
        <w:pStyle w:val="BodyText2"/>
        <w:bidi w:val="0"/>
        <w:ind w:left="0" w:firstLine="708"/>
        <w:rPr/>
      </w:pPr>
      <w:r>
        <w:rPr/>
        <w:t xml:space="preserve">Marcin Majewski zaprezentował wyniki najnowszych badań dotyczących ośrodka w Stargardzie Szczecińskim, dokonał próby jego wszechstronnej charakterystyki. </w:t>
      </w:r>
    </w:p>
    <w:p>
      <w:pPr>
        <w:pStyle w:val="BodyText2"/>
        <w:bidi w:val="0"/>
        <w:ind w:left="0" w:firstLine="708"/>
        <w:rPr/>
      </w:pPr>
      <w:r>
        <w:rPr/>
        <w:t>Tomasz Korzeniowski na podstawie terenowej pracy inwentaryzatora, często trudnej ze względu na ograniczony dostęp do dzwonów, opisał wybrane zabytki z terenu dawnych Prus Królewskich, także ich stan zachowania. Żywą dyskusję wzbudziły zwłaszcza te przykłady, w których ludwisarz (Benningk) zastosował jako dekorację płaszcza dzwonu pełnoplastyczne wizerunki zwierzęce (jaszczurki, żaba).</w:t>
      </w:r>
    </w:p>
    <w:p>
      <w:pPr>
        <w:pStyle w:val="BodyText2"/>
        <w:bidi w:val="0"/>
        <w:ind w:left="0" w:firstLine="708"/>
        <w:rPr/>
      </w:pPr>
      <w:r>
        <w:rPr/>
        <w:t>Komunikat Emanuela Okonia dotyczył dotąd nieznanych, nie odnotowanych w literaturze dzwonów z kościoła pocysterskiego w Koronowie k/Bydgoszczy.</w:t>
      </w:r>
    </w:p>
    <w:p>
      <w:pPr>
        <w:pStyle w:val="BodyText2"/>
        <w:bidi w:val="0"/>
        <w:ind w:left="0" w:firstLine="708"/>
        <w:rPr/>
      </w:pPr>
      <w:r>
        <w:rPr/>
        <w:t>Ludwisarstwu renesansowemu w Poznaniu i w Wielkopolsce poświęcone było studium Zygmunta Dolczewskiego. Autor na podstawie analizy archiwaliów oraz zachowanych dzieł postawił tezy dotyczące działalności i wyrobów warsztatu Bartłomieja Cymbalnego, sprowadzonego do Poznania w 1539 roku na wniosek Rady Miasta.</w:t>
      </w:r>
    </w:p>
    <w:p>
      <w:pPr>
        <w:pStyle w:val="BodyText2"/>
        <w:bidi w:val="0"/>
        <w:ind w:left="0" w:firstLine="708"/>
        <w:rPr/>
      </w:pPr>
      <w:r>
        <w:rPr/>
        <w:t>Innego znaczącego ośrodka dotyczyło wystąpienie Jana J. Dreścika, który omówił działalność rodziny Weydnerów w Krakowie w XVIII stuleciu, zachowane zabytki, jak i źródła pisane.</w:t>
      </w:r>
    </w:p>
    <w:p>
      <w:pPr>
        <w:pStyle w:val="BodyText2"/>
        <w:bidi w:val="0"/>
        <w:ind w:left="0" w:firstLine="708"/>
        <w:rPr/>
      </w:pPr>
      <w:r>
        <w:rPr/>
        <w:t>W kolejnych referatach Autorzy poruszali tematykę dzwonów dwudziestowiecznych. Marta Trojanowska poruszyła kwestie szaty artystycznej instrumentów wykonanych w przemyskiej odlewni Ludwika Felczyńskiego, filii odlewni w Kałuszu, w latach 1920-1939. Ciekawostką jest fakt, iż w firmie Felczyńskich przechowywanych jest nadal niemal tysiąc plakiet, które posłużyły do dekoracji m. in. dzwonów przemyskich. Potwierdzeniem sukcesów odnoszonych przez odlewnię była m. in. prezentacja jednego z dzwonów na Wystawie Światowej w Paryżu w roku 1927.</w:t>
      </w:r>
    </w:p>
    <w:p>
      <w:pPr>
        <w:pStyle w:val="BodyText2"/>
        <w:bidi w:val="0"/>
        <w:ind w:left="0" w:firstLine="708"/>
        <w:rPr/>
      </w:pPr>
      <w:r>
        <w:rPr/>
        <w:t>Fundacje dzwonów kościelnych w okresie dwudziestolecia międzywojennego na terenie Polski z tego czasu to próba zasygnalizowania szerokiego problemu, wymagającego dalszych badań, dokonana przez Tomasza Łuczaka. W inskrypcjach z omawianego czasu odzwierciedlenie znalazły m. in. rekwizycje dzwonów z lat I wojny światowej, ale przede wszystkim okoliczności ich fundacji przez: stowarzyszenia religijne i świeckie, przez grupy zawodowe, firmy, parafian, przez Rady Miejskie, Polonię – głównie ze Stanów Zjednoczonych, itp. Niezwykle cenne są archiwalne fotografie ukazujące konsekrację dzwonu; jeden z dwóch momentów, kiedy dzwon faktycznie jest dostępny dla wiernych, kiedy można go oglądać (zawieszenie i zdjęcie z wieży, często w momencie rekwizycji).</w:t>
      </w:r>
    </w:p>
    <w:p>
      <w:pPr>
        <w:pStyle w:val="BodyText2"/>
        <w:bidi w:val="0"/>
        <w:ind w:left="0" w:firstLine="708"/>
        <w:rPr/>
      </w:pPr>
      <w:r>
        <w:rPr/>
        <w:t>O ewakuacji dzwonów w głąb Rosji oraz o rekwizycjach niemieckich mówiła Agnieszka Kasprzak-Miler. Rekwizycji dokonywano przed wszystkim dla pozyskania materiałów do produkcji zbrojeniowej, Tylko Rosjanie, którzy dysponowali znacznymi zasobami surowców, kierowali się innymi przesłankami (aby dzwony nie dostały się w ręce obcej armii). Autorka omówiła m. in. zasady rekwizycji i warunki uzyskania odstąpienia od niej, stosowane jednak w odniesieniu wyłącznie do dzwonów zabytkowych. Jeden z argumentów, użyty przez starającego się o to księdza proboszcza, to: ...</w:t>
      </w:r>
      <w:r>
        <w:rPr>
          <w:i/>
        </w:rPr>
        <w:t>dla wspólnej walki z bezbożnym komunizmem</w:t>
      </w:r>
      <w:r>
        <w:rPr/>
        <w:t>. Należy podkreślić, że dane dotyczące strat dzwonów z budowli o charakterze świeckim są szczątkowe, podobnie jak w odniesieniu do mniejszości religijnych.</w:t>
      </w:r>
    </w:p>
    <w:p>
      <w:pPr>
        <w:pStyle w:val="BodyText2"/>
        <w:bidi w:val="0"/>
        <w:ind w:left="0" w:firstLine="708"/>
        <w:rPr/>
      </w:pPr>
      <w:r>
        <w:rPr/>
        <w:t>Niezwykle interesujący, szczególnie dla humanistów dominujących przecież pośród uczestników konferencji, był referat przygotowany przez Aleksandra Karwińskiego, Jacka Krokosza, Jacka Przybylskiego i Jerzego Stachańczyka na temat komputerowego wspomagania procesów wytwarzania odlewów artystycznych. Po przedstawieniu metod tradycyjnych, historycznych, Autorzy omówili metody najnowsze, pozwalające na odtwarzanie przedmiotu bez uprzedniego wykonania modelu, stosowane z powodzeniem w Instytucie Odlewnictwa w Krakowie, który reprezentowali. Do niewątpliwych zalet metod “komputerowych” zaliczyć należy bezinwazyjność, co jest szczególnie cenne w odniesieniu do przedmiotów zabytkowych, a także skrócenie czasu wykonania, przy jednak jednym istotnym mankamencie, którym jest wysoki koszt.</w:t>
      </w:r>
    </w:p>
    <w:p>
      <w:pPr>
        <w:pStyle w:val="BodyText2"/>
        <w:bidi w:val="0"/>
        <w:ind w:left="0" w:firstLine="708"/>
        <w:rPr/>
      </w:pPr>
      <w:r>
        <w:rPr/>
        <w:t>Drugi dzień spotkania poświęcony był tematyce związanej z carillonami oraz innymi aniżeli dzwony zabytkami ludwisarskimi. Obradom przewodniczył Pan Jacek Przybylski.</w:t>
      </w:r>
    </w:p>
    <w:p>
      <w:pPr>
        <w:pStyle w:val="BodyText2"/>
        <w:bidi w:val="0"/>
        <w:ind w:left="0" w:firstLine="708"/>
        <w:rPr/>
      </w:pPr>
      <w:r>
        <w:rPr/>
        <w:t xml:space="preserve">Z wielkim zainteresowaniem zebranych, tym większym, że brak przecież literatury w języku polskim na ten temat, spotkała się właśnie prezentacja </w:t>
      </w:r>
      <w:r>
        <w:rPr>
          <w:u w:val="single"/>
        </w:rPr>
        <w:t>tematyki związanej z carillonami</w:t>
      </w:r>
      <w:r>
        <w:rPr/>
        <w:t>, przede wszystkim gdańskimi, jednak nie wyłącznie, przygotowana przez dr inż. Grzegorza Szychlińskiego oraz Monikę Kaźmierczak, carillonistkę z Gdańska. Carillon to instrument muzyczny z grupy idiofonów, złożony z zespołu dzwonów zawieszonych na wspólnej ramie, z możliwością gry ręcznej lub automatycznej (sterowanej przez bębnem lub współcześnie – komputer). W Polsce zachowały się trzy carillony, z tego dwa czynne w Gdańsku, zaś - dla porównania – w Holandii, dla której carillon jest instrumentem narodowym, działa aż 180 instrumentów z grą ręczną. Przedstawiona została krótka historia tego instrumentu, burzliwe dzieje carillonów gdańskich, obowiązki carillonisty dawniej i dziś, oraz – co jest ewenementem – ich dawny repertuar muzyczny. Wielkim sukcesem specjalistów z Gdańska jest odczyt osiemnastowiecznej tabulatury kołkowej dla gdańskich carillonów i przełożenie go na zapis nutowy, co pozwoliło na precyzyjne odtworzenie dawnego repertuaru, (wybranych jego fragmentów można było wysłuchać podczas konferencji). Warto w tym miejscu podkreślić, iż w roku 2006 właśnie w Gdańsku odbędzie się Światowy Kongres Carillonowy, organizowany przez Światową Organizację Carillonową, skupiającą gildie krajowe.</w:t>
      </w:r>
    </w:p>
    <w:p>
      <w:pPr>
        <w:pStyle w:val="BodyText2"/>
        <w:bidi w:val="0"/>
        <w:ind w:left="0" w:firstLine="708"/>
        <w:rPr/>
      </w:pPr>
      <w:r>
        <w:rPr/>
        <w:t>Nie wszystkie jednak tematy przedstawione podczas konferencji poświęcone były dzwonom. Wybrane wątki z historii wrocławskiego ludwisarstwa doby późnego renesansu i manieryzmu zaprezentował Piotr Oszczanowski, który poświęcił uwagę relacjom: rzeźbiarze – odlewnicy – dzieła – archiwalia z nimi związane. Charakterystyczną dla lat sześćdziesiątych XVI wieku tendencję do wzbogacania jakości estetycznych pomników nagrobnych przez różnorodność użytych materiałów autor omówił na podstawie nagrobka z Frydlandu (Czechy), z początku XVII w., przy którym rzeźbiarz współpracował z miejscowym warsztatem giserskim rodziny Götz.</w:t>
      </w:r>
    </w:p>
    <w:p>
      <w:pPr>
        <w:pStyle w:val="BodyText2"/>
        <w:bidi w:val="0"/>
        <w:ind w:left="0" w:firstLine="708"/>
        <w:rPr/>
      </w:pPr>
      <w:r>
        <w:rPr/>
        <w:t xml:space="preserve">Uwagę badaczy skupiły również innego rodzaju zabytki rzemiosła ludwisarskiego: późnogotycki brązowy nagrobek księcia Wacława Żagańskiego ze zbiorów Muzeum Narodowego we Wrocławiu, omówiony przez dr Bogusława Czechowicza; lufy armatnie ze zbiorów Centralnego Muzeum Morskiego, pozyskane drogą eksploracji wraku szwedzkiego statku zatopionego w 1627 roku, pozwalające wnioskować na temat wyposażenia artyleryjskiego okrętów średniej wielkości w 1. połowie XVII wieku, stanowiące jedyny tego rodzaju zespół w muzealnictwie polskim, a przedstawione przez dr Elżbietę Wróblewską. </w:t>
      </w:r>
    </w:p>
    <w:p>
      <w:pPr>
        <w:pStyle w:val="BodyText2"/>
        <w:bidi w:val="0"/>
        <w:ind w:left="0" w:firstLine="708"/>
        <w:rPr/>
      </w:pPr>
      <w:r>
        <w:rPr/>
        <w:t>Niezwykle cenny zabytek – stół do lania luster ze słynnej radziwiłłowskiej manufaktury szkła w Urzeczu, przedstawiła Aleksandra Kasprzak. Wykonanie tego stołu świadczyło o wielkich umiejętnościach technicznych, a warto dodać, że pod koniec XVII wieku technika lania dużych tafli zwierciadlanych była opanowana i stosowana w kilku zaledwie manufakturach w Europie, przede wszystkim w manufakturach królewskich (ze względu na wysokie koszty, konieczny specjalny sprzęt i fachowców wysokiej klasy).</w:t>
      </w:r>
    </w:p>
    <w:p>
      <w:pPr>
        <w:pStyle w:val="BodyText2"/>
        <w:bidi w:val="0"/>
        <w:ind w:left="0" w:firstLine="708"/>
        <w:rPr/>
      </w:pPr>
      <w:r>
        <w:rPr/>
        <w:t>Wreszcie wspomniany już Jacek Krokosz zaprezentował nowe ustalenia dotyczące krakowskiego pomnika Mikołaja Kopernika, zaprojektowanego przez Cypriana Godebskiego wraz z modelem odlewniczym. Sam odlew wykonano w firmie Lippich w Pistoi, której dotyczyły ustalenia Autora. Firma ta miała m. in. swój udział w ulaniu pomnika Adama Mickiewicza w Warszawie.</w:t>
      </w:r>
    </w:p>
    <w:p>
      <w:pPr>
        <w:pStyle w:val="BodyText2"/>
        <w:bidi w:val="0"/>
        <w:ind w:left="0" w:firstLine="708"/>
        <w:rPr/>
      </w:pPr>
      <w:r>
        <w:rPr/>
        <w:t xml:space="preserve">Kolekcji muzealnych dotyczyły dwie kolejne prezentacje. Monika Paś omówiła dzwony i moździerze ze zbiorów Muzeum Narodowego w Krakowie, zaś Barbara Czajkowska na podstawie analizy jednego zaledwie zabytku - moździerza z lubelskiej apteki, ukazała żmudny i wielostronny proces poszukiwania informacji, dociekań i wnioskowania, koniecznych dla pełnego poznania zabytku i zrozumienia jego kontekstu historycznego i kulturowego. </w:t>
      </w:r>
    </w:p>
    <w:p>
      <w:pPr>
        <w:pStyle w:val="BodyText2"/>
        <w:bidi w:val="0"/>
        <w:ind w:left="0" w:firstLine="708"/>
        <w:rPr/>
      </w:pPr>
      <w:r>
        <w:rPr/>
        <w:t xml:space="preserve">Z satysfakcją należy stwierdzić, że tak jak w gronie Autorów referatów, tak i pośród Uczestników spotkania znaleźli się przedstawiciele różnych profesji i instytucji, (także studenci), m. in. Uniwersytetu Mikołaja Kopernika, Służby Ochrony Zabytków w Toruniu, Miejskiego i Wojewódzkiego Konserwatora Zabytków, Regionalnego Ośrodka Badań i Dokumentacji Zabytków w Toruniu, Kurii Diecezjalnej Toruńskiej, Muzeum w Chełmnie, Muzeum Warmii i Mazur w Olsztynie, Związku Polskich Artystów Plastyków, Politechniki Łódzkiej, Politechniki Gdańskiej, Odlewni Dzwonów i Pomników Wacława Felczyńskiego w Gliwicach, Odlewni Dzwonów Braci Kruszewskich w Węgrowie, a także konserwatorzy dzieł sztuki, carillonistka z Gdańska. </w:t>
      </w:r>
    </w:p>
    <w:p>
      <w:pPr>
        <w:pStyle w:val="BodyText2"/>
        <w:bidi w:val="0"/>
        <w:ind w:left="0" w:hanging="0"/>
        <w:rPr/>
      </w:pPr>
      <w:r>
        <w:rPr/>
        <w:t>Dyskutowano między innymi na następujące tematy:</w:t>
      </w:r>
    </w:p>
    <w:p>
      <w:pPr>
        <w:pStyle w:val="BodyText2"/>
        <w:bidi w:val="0"/>
        <w:ind w:left="0" w:hanging="0"/>
        <w:rPr/>
      </w:pPr>
      <w:r>
        <w:rPr/>
        <w:t>- etapy procesu lania dzwonu i ich specyfika, jakość stopu, czas trwania, techniki dawne i współczesne; lanie armat, jakość stopu do produkcji dział; dzwonów)</w:t>
      </w:r>
    </w:p>
    <w:p>
      <w:pPr>
        <w:pStyle w:val="BodyText2"/>
        <w:bidi w:val="0"/>
        <w:ind w:left="0" w:hanging="0"/>
        <w:rPr/>
      </w:pPr>
      <w:r>
        <w:rPr/>
        <w:t xml:space="preserve">- badania stopów metali, z których wykonany jest dzwon </w:t>
      </w:r>
    </w:p>
    <w:p>
      <w:pPr>
        <w:pStyle w:val="BodyText2"/>
        <w:bidi w:val="0"/>
        <w:ind w:left="0" w:hanging="0"/>
        <w:rPr/>
      </w:pPr>
      <w:r>
        <w:rPr/>
        <w:t>-  metody napraw dzwonów – spawanie generalnie jest techniką niedopuszczalną, bowiem powoduje różne naprężenia wewnętrzne prowadzące do destrukcji  dzwonu. Tylko kilka firm na świecie potrafi w ten sposób właściwie i bezpiecznie reperować dzwony w ten sposób.</w:t>
      </w:r>
    </w:p>
    <w:p>
      <w:pPr>
        <w:pStyle w:val="BodyText2"/>
        <w:bidi w:val="0"/>
        <w:ind w:left="0" w:hanging="0"/>
        <w:rPr/>
      </w:pPr>
      <w:r>
        <w:rPr/>
        <w:t>- zdobnictwo, a jakość muzyczna dzwonów,</w:t>
      </w:r>
    </w:p>
    <w:p>
      <w:pPr>
        <w:pStyle w:val="BodyText2"/>
        <w:bidi w:val="0"/>
        <w:ind w:left="0" w:hanging="0"/>
        <w:rPr/>
      </w:pPr>
      <w:r>
        <w:rPr/>
        <w:t>- ikonografia zdobień na dzwonach,</w:t>
      </w:r>
    </w:p>
    <w:p>
      <w:pPr>
        <w:pStyle w:val="BodyText2"/>
        <w:bidi w:val="0"/>
        <w:ind w:left="0" w:hanging="0"/>
        <w:rPr/>
      </w:pPr>
      <w:r>
        <w:rPr/>
        <w:t>- kwestie terminologiczne dotyczące carillonów (w języku polskim brak ujednoliconego słownictwa),</w:t>
      </w:r>
    </w:p>
    <w:p>
      <w:pPr>
        <w:pStyle w:val="BodyText2"/>
        <w:bidi w:val="0"/>
        <w:ind w:left="0" w:hanging="0"/>
        <w:rPr/>
      </w:pPr>
      <w:r>
        <w:rPr/>
        <w:t>- zauważalny brak nadzoru konserwatorskiego w stosunku do dzwonów. Można przy tej okazji wyrazić żal, że z tak bogatej oferty programu spotkania nie zechcieli skorzystać księża, na barkach, których spoczywa odpowiedzialność za dzwony im powierzone w budowlach sakralnych,</w:t>
      </w:r>
    </w:p>
    <w:p>
      <w:pPr>
        <w:pStyle w:val="BodyText2"/>
        <w:bidi w:val="0"/>
        <w:ind w:left="0" w:hanging="0"/>
        <w:rPr/>
      </w:pPr>
      <w:r>
        <w:rPr/>
        <w:t>- brak inwentaryzacji tychże instrumentów lub znaczne w niej braki,</w:t>
      </w:r>
    </w:p>
    <w:p>
      <w:pPr>
        <w:pStyle w:val="BodyText2"/>
        <w:bidi w:val="0"/>
        <w:ind w:left="0" w:hanging="0"/>
        <w:rPr/>
      </w:pPr>
      <w:r>
        <w:rPr/>
        <w:t>- nowe dzwony uruchamiane elektronicznie to częsta przyczyna pękania wież kościelnych,</w:t>
      </w:r>
    </w:p>
    <w:p>
      <w:pPr>
        <w:pStyle w:val="BodyText2"/>
        <w:bidi w:val="0"/>
        <w:ind w:left="0" w:hanging="0"/>
        <w:rPr/>
      </w:pPr>
      <w:r>
        <w:rPr/>
        <w:t>-dzwony – tradycja, a nowe rozwiązania (Wacław Felczyński).</w:t>
      </w:r>
    </w:p>
    <w:p>
      <w:pPr>
        <w:pStyle w:val="Normal"/>
        <w:bidi w:val="0"/>
        <w:ind w:firstLine="705"/>
        <w:jc w:val="both"/>
        <w:rPr/>
      </w:pPr>
      <w:r>
        <w:rPr>
          <w:sz w:val="24"/>
        </w:rPr>
        <w:t>Ożywiona dyskusja po każdym bloku tematycznym pozwoliła wyjaśnić wiele dotychczas nieznanych lub znanych w niewielkim stopniu zagadnień z rzemiosła artystycznego, historii sztuki, technologii i techniki. Należy stwierdzić, że III Sesja Naukowa z cyklu “</w:t>
      </w:r>
      <w:r>
        <w:rPr>
          <w:i/>
          <w:sz w:val="24"/>
        </w:rPr>
        <w:t xml:space="preserve">Rzemiosło artystyczne i wzornictwo w Polsce” </w:t>
      </w:r>
      <w:r>
        <w:rPr>
          <w:sz w:val="24"/>
        </w:rPr>
        <w:t xml:space="preserve">pt. </w:t>
      </w:r>
      <w:r>
        <w:rPr>
          <w:b/>
          <w:sz w:val="24"/>
        </w:rPr>
        <w:t xml:space="preserve">LUDWISARSTWO W POLSCE </w:t>
      </w:r>
      <w:r>
        <w:rPr>
          <w:sz w:val="24"/>
        </w:rPr>
        <w:t xml:space="preserve">zorganizowana była wzorowo, co jest niewątpliwą zasługą Muzeum Okręgowego w Toruniu oraz Toruńskiego Oddziału Stowarzyszenia Historyków Sztuki, a jej rezultatem mogą być w niedługim czasie wymierne efekty. Materiały z sesji zostaną wydane drukiem, jako że dopiero materialna realizacja efektów toruńskiego spotkania w postaci książki ma szansę trwać dłużej, aniżeli dwa dni obrad. </w:t>
      </w:r>
    </w:p>
    <w:p>
      <w:pPr>
        <w:pStyle w:val="BodyText2"/>
        <w:bidi w:val="0"/>
        <w:ind w:left="0" w:firstLine="705"/>
        <w:rPr/>
      </w:pPr>
      <w:r>
        <w:rPr/>
        <w:t xml:space="preserve">Sesji, podobnie jak w latach ubiegłych, towarzyszyła wystawa czasowa. Tym razem była to prezentacja fotogramów toruńskiego  fotografika Piotra Kriesla, pt.  </w:t>
      </w:r>
      <w:r>
        <w:rPr>
          <w:i/>
        </w:rPr>
        <w:t>Wieże i dzwony Torunia i Chełmna</w:t>
      </w:r>
      <w:r>
        <w:rPr/>
        <w:t>, w nastrojowych pomieszczeniach gotyckiej Piwnicy Gdańskiej Ratusza Staromiejskiego. Po obradach pierwszego dnia uczestnicy konferencji wieczorem spotkali się z Autorem fotogramów, co stanowiło doskonałą okazję nie tylko dla kontynuacji dyskusji, ale dla nawiązania bezpośrednich osobistych kontaktów.</w:t>
      </w:r>
    </w:p>
    <w:p>
      <w:pPr>
        <w:pStyle w:val="BodyText2"/>
        <w:bidi w:val="0"/>
        <w:ind w:left="0" w:firstLine="705"/>
        <w:rPr/>
      </w:pPr>
      <w:r>
        <w:rPr/>
        <w:t xml:space="preserve">Jako specjalną ofertę dla  Uczestników konferencji przygotowano sprzedaż książek o tematyce odpowiadającej programowi spotkania. Wybrane tytuły specjalnie dla nas zechciała sprowadzić Księgarnia </w:t>
      </w:r>
      <w:r>
        <w:rPr>
          <w:i/>
        </w:rPr>
        <w:t>Centralna</w:t>
      </w:r>
      <w:r>
        <w:rPr/>
        <w:t xml:space="preserve"> w Toruniu. Książki oraz płytę CD z nagraniem dzwonu </w:t>
      </w:r>
      <w:r>
        <w:rPr>
          <w:i/>
        </w:rPr>
        <w:t>Tuba Dei</w:t>
      </w:r>
      <w:r>
        <w:rPr/>
        <w:t xml:space="preserve"> oferowało również wspomniane wyżej Wydawnictwo TNOiK w Toruniu.</w:t>
      </w:r>
    </w:p>
    <w:p>
      <w:pPr>
        <w:pStyle w:val="BodyText2"/>
        <w:bidi w:val="0"/>
        <w:ind w:left="709" w:firstLine="707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709" w:firstLine="707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jc w:val="right"/>
        <w:outlineLvl w:val="1"/>
        <w:rPr/>
      </w:pPr>
      <w:r>
        <w:rPr/>
        <w:t>Katarzyna Kluczwajd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</w:rPr>
        <w:t>Jacek Krokosz</w:t>
      </w:r>
    </w:p>
    <w:p>
      <w:pPr>
        <w:pStyle w:val="Normal"/>
        <w:widowControl w:val="false"/>
        <w:bidi w:val="0"/>
        <w:jc w:val="right"/>
        <w:rPr/>
      </w:pPr>
      <w:r>
        <w:rPr>
          <w:sz w:val="28"/>
        </w:rPr>
        <w:t>Jacek Przybylski</w:t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firstLine="282"/>
      <w:jc w:val="both"/>
    </w:pPr>
    <w:rPr/>
  </w:style>
  <w:style w:type="paragraph" w:styleId="BodyTextIndent2">
    <w:name w:val="Body Text Indent 2"/>
    <w:basedOn w:val="Normal"/>
    <w:qFormat/>
    <w:pPr>
      <w:ind w:left="709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4</Words>
  <Characters>15360</Characters>
  <CharactersWithSpaces>12508</CharactersWithSpaces>
  <Company>I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3:21:00Z</dcterms:created>
  <dc:creator>Administrator</dc:creator>
  <dc:description/>
  <dc:language>en-US</dc:language>
  <cp:lastModifiedBy/>
  <dcterms:modified xsi:type="dcterms:W3CDTF">2002-11-20T13:21:00Z</dcterms:modified>
  <cp:revision>2</cp:revision>
  <dc:subject/>
  <dc:title>III Sesja Nau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