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/>
      </w:pPr>
      <w:r>
        <w:rPr>
          <w:color w:val="000000"/>
        </w:rPr>
        <w:t>Łódź, dnia 04.07.2001r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  <w:color w:val="000000"/>
        </w:rPr>
        <w:t>STOWARZYSZENIE TECHNICZNE ODLEWNIKÓW POLSKICH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Zarząd Oddziału Łódzkiego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STOWARZYSZENIE RUCH CZYSTSZEJ PRODUKCJI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Regionalne Centrum w Łodzi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  <w:color w:val="000000"/>
        </w:rPr>
        <w:t>90-007 Łódź, pl. Komuny Paryskiej 5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  <w:color w:val="000000"/>
        </w:rPr>
        <w:t>tel. (0-42) 632-89-60  w 20, fax (0-42) 632-50-03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 w:val="false"/>
          <w:color w:val="000000"/>
        </w:rPr>
        <w:t>e-mail:zut-not@t-system.com.p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color w:val="000000"/>
        </w:rPr>
        <w:t>ht</w:t>
      </w:r>
      <w:r>
        <w:rPr>
          <w:b w:val="false"/>
          <w:color w:val="000000"/>
        </w:rPr>
        <w:t>t</w:t>
      </w:r>
      <w:r>
        <w:rPr>
          <w:color w:val="000000"/>
        </w:rPr>
        <w:t>p</w:t>
      </w:r>
      <w:r>
        <w:rPr>
          <w:b w:val="false"/>
          <w:color w:val="000000"/>
          <w:u w:val="single"/>
        </w:rPr>
        <w:t>:</w:t>
      </w:r>
      <w:r>
        <w:rPr>
          <w:color w:val="000000"/>
          <w:u w:val="single"/>
        </w:rPr>
        <w:t>//</w:t>
      </w:r>
      <w:hyperlink r:id="rId2">
        <w:r>
          <w:rPr>
            <w:rStyle w:val="InternetLink"/>
            <w:b w:val="false"/>
            <w:color w:val="000000"/>
            <w:u w:val="single"/>
          </w:rPr>
          <w:t>www.not.lodz.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 w:val="false"/>
          <w:color w:val="000000"/>
        </w:rPr>
        <w:t xml:space="preserve">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ZAWIADOMIENIE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708"/>
        <w:jc w:val="both"/>
        <w:rPr/>
      </w:pPr>
      <w:r>
        <w:rPr>
          <w:i/>
          <w:color w:val="000000"/>
        </w:rPr>
        <w:t>Dnia 9 i 10 listopada 2001 roku o godz. 9</w:t>
      </w:r>
      <w:r>
        <w:rPr>
          <w:i/>
          <w:color w:val="000000"/>
          <w:u w:val="single"/>
          <w:vertAlign w:val="superscript"/>
        </w:rPr>
        <w:t>oo</w:t>
      </w:r>
      <w:r>
        <w:rPr>
          <w:i/>
          <w:color w:val="000000"/>
        </w:rPr>
        <w:t xml:space="preserve"> odbędzie się </w:t>
      </w:r>
      <w:r>
        <w:rPr>
          <w:b/>
          <w:i/>
          <w:color w:val="000000"/>
        </w:rPr>
        <w:t xml:space="preserve">I OGÓLNOPOLSKIE SYMPOZJUM wraz z WYSTAWĄ TECHNICZNĄ na temat: „CZYSTSZE TECHNOLOGIE W ODLEWNICTWIE”  </w:t>
      </w:r>
      <w:r>
        <w:rPr>
          <w:i/>
          <w:color w:val="000000"/>
        </w:rPr>
        <w:t>w Rogowie k. Łodzi (siedziba Wyższej Szkoły Gospodarstwa Wiejskiego)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708"/>
        <w:jc w:val="both"/>
        <w:rPr/>
      </w:pPr>
      <w:r>
        <w:rPr>
          <w:i/>
          <w:color w:val="000000"/>
        </w:rPr>
        <w:t>Celem sympozjum jest zaznajomienie przedstawicieli przemysłu odlewniczego z czystszymi technologiami  oraz elementami zarządzania środowiskiem przy pomocy zasad Czystszej Produkcji jako podstawy do certyfikacji wg normy ISO 14001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Tematyka sympozjum obejmuje między innymi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>przegląd najważniejszych zmian prawa ekologicznego wynikających z integracji europejski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zarządzanie środowiskiem przy pomocy zasad Czystszej Produkcji,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20" w:leader="none"/>
        </w:tabs>
        <w:spacing w:lineRule="auto" w:line="240"/>
        <w:ind w:left="420" w:hanging="36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zegląd podstawowych i pomocniczych procesów produkcyjnych pod kątem minimalizacji emisji zanieczyszczeń,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problemy obowiązującej sprawozdawczości w zakresie monitorowania emisji zanieczyszczeń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gazowych, stałych i ciekłych z uwzględnieniem kar i opła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360"/>
        <w:jc w:val="both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>Sympozjum jest adresowane do przedstawicieli odlewni, jednostek zaplecza technicznego branży, wyższych uczelni i instytutów, firm krajowych i zagranicznych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360"/>
        <w:jc w:val="both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W czasie obrad będzie funkcjonowała wystawa sprzętu, materiałów, plansz oraz eksponatów np. odlewów ilustrujących konkretne przykłady minimalizacji ujemnych skutków działania zakładów na środowisko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Organizatorzy zapewniają szereg referatów przeglądowych autorstwa najlepszych krajowych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lef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specjalistów oraz wystąpienia promocyjne firm specjalizujących się w branży odlewniczej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Uczestnicy mogą również skorzystać z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>wygłoszenia i wydrukowania referatu i reklamy w materiałach sympozjalnych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>zwiedzenia arboretum będącym oryginalnym parkiem przyrodniczym SGGW w skali kraj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360"/>
        <w:jc w:val="both"/>
        <w:rPr/>
      </w:pPr>
      <w:r>
        <w:rPr>
          <w:i/>
          <w:color w:val="000000"/>
        </w:rPr>
        <w:t>W pierwszym dniu pobytu o godzinie 19</w:t>
      </w:r>
      <w:r>
        <w:rPr>
          <w:i/>
          <w:color w:val="000000"/>
          <w:vertAlign w:val="superscript"/>
        </w:rPr>
        <w:t>oo</w:t>
      </w:r>
      <w:r>
        <w:rPr>
          <w:i/>
          <w:color w:val="000000"/>
        </w:rPr>
        <w:t xml:space="preserve"> przewidywany jest bankiet. Zakwaterowanie w ośrodku hotelowym SGGW na miejscu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ind w:firstLine="360"/>
        <w:jc w:val="both"/>
        <w:rPr/>
      </w:pPr>
      <w:r>
        <w:rPr>
          <w:i/>
          <w:color w:val="000000"/>
        </w:rPr>
        <w:t>Organizatorzy pragną stworzyć warunki do promocji i prezentacji firm i technologii z branży odlewniczej oraz umożliwić nawiązywanie kontaktów, prowadzenia bezpośrednich rozmów i wymiany doświadczeń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 xml:space="preserve">  Komitetu Organizacyjnego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ab/>
        <w:t xml:space="preserve">     mgr inż. Tadeusz Ladr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.lodz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3:52:00Z</dcterms:created>
  <dc:creator> </dc:creator>
  <dc:description/>
  <dc:language>en-US</dc:language>
  <cp:lastModifiedBy>xxx</cp:lastModifiedBy>
  <cp:lastPrinted>2001-06-28T15:01:00Z</cp:lastPrinted>
  <dcterms:modified xsi:type="dcterms:W3CDTF">2001-07-04T12:21:00Z</dcterms:modified>
  <cp:revision>11</cp:revision>
  <dc:subject/>
  <dc:title>Łódź, dnia 10</dc:title>
</cp:coreProperties>
</file>