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>Dziêki: wydawcy Towarzystwu Naukowemu Organizacji i Kierownictwa "Dom Organizatora” w Toruniu,    projektom graficznym "ATELIER" Margity Grabowskiej i druku Zak³adu Poligraficzno - Wydawniczego "Pozkal" w Inowroc³awiu, a tak¿e promocji w dniu 20 wrzeœnia 2001 r. w Sali Mieszczañskiej toruñskiego Ratusza Staromiejskiego mia³a miejsce wyj¹tkowa pod wzglêdem wydawniczym impreza wydania ksi¹¿ki-albumu pt</w:t>
      </w:r>
      <w:r>
        <w:rPr>
          <w:rFonts w:ascii="Times New Roman" w:hAnsi="Times New Roman"/>
          <w:b/>
          <w:outline w:val="false"/>
          <w:sz w:val="28"/>
        </w:rPr>
        <w:t>.</w:t>
      </w:r>
    </w:p>
    <w:p>
      <w:pPr>
        <w:pStyle w:val="BodyText3"/>
        <w:bidi w:val="0"/>
        <w:jc w:val="center"/>
        <w:rPr/>
      </w:pPr>
      <w:r>
        <w:rPr>
          <w:rFonts w:ascii="Times New Roman" w:hAnsi="Times New Roman"/>
        </w:rPr>
        <w:t xml:space="preserve">” </w:t>
      </w:r>
      <w:r>
        <w:rPr>
          <w:rFonts w:ascii="Times New Roman" w:hAnsi="Times New Roman"/>
        </w:rPr>
        <w:t>Tajemnice starych dzwonów Torunia i Che³mna w 500-tn¹ rocznicê ulania wielkiego Tuba Dei spisane"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bêd¹ca prac¹ zbiorow¹ pod redakcj¹ Tomasza Jaworskiego, Marka Nasieniewskiego i Krzysztofa Przegiêtki. Recenzentem wydawnictwa jest prof. dr hab. Ireneusz Miko³ajczyk z    UMK w Toruniu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>Nie by³oby mo¿e nic wyj¹tkowego w tym wydawnictwie, gdyby nie szata graficzna i treœci zawarte w tym znakomitym albumie. Autorzy tego ksiêgarskiego arcydzie³a w swym liœcie do czytelników umieszczonym na przedostatniej stronie albumu pisz¹ :</w:t>
        <w:tab/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outline w:val="false"/>
          <w:sz w:val="28"/>
        </w:rPr>
        <w:t xml:space="preserve"> </w:t>
      </w:r>
      <w:r>
        <w:rPr>
          <w:rFonts w:ascii="Times New Roman" w:hAnsi="Times New Roman"/>
          <w:i/>
          <w:outline w:val="false"/>
          <w:sz w:val="28"/>
        </w:rPr>
        <w:t>"Z dum¹ polecamy Pañstwu lekturê niniejszej publikacji, która tak wyczerpuj¹co przybli¿a nam wszystkim historiê i wiedzê o dzwonach Torunia i okolic. Szczególnie opisuj¹c przepiêkne dzie³o jakim jest Tuba Dei. Nasz¹..... dewiz¹ ...... jest d¹¿enie do nadawania wydawnictwom    indywidualnego charakteru w celu wywo³ania zachwytu odbiorców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outline w:val="false"/>
          <w:sz w:val="28"/>
        </w:rPr>
        <w:t>Taka ambicja przyœwieca³a nam równie¿ podczas pracy nad tym albumem. Aby sprostaæ powy¿szemu wyzwaniu w czasie procesu wydawniczego, wykorzystujemy najnowsze osi¹gniêcia    techniki poligraficznej oraz wspó³pracujemy z wysokiej klasy specjalistami dla których praca ta jest pasj¹."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 xml:space="preserve">I rzeczywiœcie przegl¹daj¹c i czytaj¹c t¹ ksi¹¿kê-album wprowadzeni jesteœmy w zachwyt, a treœci zawarte w tej pozycji literatury pozwalaj¹    zaliczyæ j¹ do znamienitych obiektów w zakresie wydawnictw albumowych oraz fachowej literatury przedmiotu dotycz¹cej dawnego ludwisarstwa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 xml:space="preserve">Ksi¹¿ka-album to przewodnik po toruñskich i che³miñskich, zabytkowych dzwonach, a zarazem unikalne w polskiej literaturze, interdyscyplinarne opracowanie popularno - naukowe na temat dzwonów, obejmuj¹ce: historiê, historiê sztuki, muzykologiê, wiedzê na temat rozwoju ludwisarstwa i funkcjonowania dzwonów w sferze kultury i religii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>Licz¹ca 213 stron praca, sk³ada siê z 8 rozdzia³ów, ze streszczeniami w jêzyku angielskim i zawiera blisko 70 znakomitych fotografii. Album poprzedzony s³owem wstêpnym i wprowadzeniem zawiera nastêpuj¹c¹ tematykê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I. Dzwony œredniowiecznego Torun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II. Dzwony w toruñskim Ratuszu Staromiejskim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III. Dzwony w Che³mnie i ich znaczenie w ¿yciu miast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IV. Muzyczne aspekty dzwonów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V. “Vivos voco, mortuos plango, fulgura frango” - rzecz o dzwonach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VI. O dawnej i wspó³czesnej sztuce ludwisarskiej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VII. Smutne losy towarzyszy Tuba Dei podczas okupacji we wspomnieniach œwiadka tamtych czasów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VIII. Dzwony Starego i Nowego Miasta Torunia - stan obecny,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 xml:space="preserve">Wymienione powy¿ej tematy nie wyczerpuj¹ oczywiœcie treœci ksi¹¿ki, która uzupe³niona,    tak¿e wspania³ymi, barwnymi zdjêciami i bardzo starannym jej opracowaniem, mo¿e s³u¿yæ pomoc¹ w analizie œredniowiecznego ludwisarstwa.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>Treœæ ksi¹¿ki adresowana jest do ludzi nauki, kultury i sztuki oraz do tych,    którzy interesuj¹ siê dawnym rzemios³em artystycznym, odlewników, metalurgów i hutników, wyk³adowców i studentów nie tylko Akademii Sztuk Piêknych, historyków sztuki, a tak¿e wszystkich tych, którym bliska jest sztuka.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outline w:val="false"/>
          <w:sz w:val="28"/>
        </w:rPr>
        <w:t xml:space="preserve">Warto naprawdê zainteresowaæ siê t¹ pozycj¹ literatury, poznaæ jej treœæ, a która to pozycja literatury winna wzbogaciæ niejeden zbiór biblioteczny w tym na pewno ka¿dego odlewnika. Dla zainteresowanych t¹ pozycj¹ literatury polecam adres w Internecie: </w:t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rFonts w:ascii="Times New Roman" w:hAnsi="Times New Roman"/>
            <w:outline w:val="false"/>
            <w:color w:val="000000"/>
            <w:sz w:val="28"/>
            <w:lang w:val="pl-PL"/>
          </w:rPr>
          <w:t>http://www.ph</w:t>
        </w:r>
        <w:bookmarkStart w:id="0" w:name="_Hlt526127969"/>
        <w:r>
          <w:rPr>
            <w:rStyle w:val="InternetLink"/>
            <w:rFonts w:ascii="Times New Roman" w:hAnsi="Times New Roman"/>
            <w:outline w:val="false"/>
            <w:color w:val="000000"/>
            <w:sz w:val="28"/>
            <w:lang w:val="pl-PL"/>
          </w:rPr>
          <w:t>y</w:t>
        </w:r>
        <w:bookmarkEnd w:id="0"/>
        <w:r>
          <w:rPr>
            <w:rStyle w:val="InternetLink"/>
            <w:rFonts w:ascii="Times New Roman" w:hAnsi="Times New Roman"/>
            <w:outline w:val="false"/>
            <w:color w:val="000000"/>
            <w:sz w:val="28"/>
            <w:lang w:val="pl-PL"/>
          </w:rPr>
          <w:t>s.uni.torun.pl/~przeciu</w:t>
        </w:r>
      </w:hyperlink>
      <w:r>
        <w:rPr>
          <w:rFonts w:ascii="Times New Roman" w:hAnsi="Times New Roman"/>
          <w:outline w:val="false"/>
          <w:sz w:val="28"/>
          <w:u w:val="single"/>
        </w:rPr>
        <w:t>/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a tak¿e kontakt z wydawc¹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Wydawnictwo Towarzystwa Naukowego Organizacji i Kierownictwa (TNOiK)</w:t>
        <w:br/>
        <w:t>"Dom Organizatora"</w:t>
        <w:br/>
        <w:t>ul. Czerwona Droga 8</w:t>
        <w:br/>
      </w:r>
      <w:r>
        <w:rPr>
          <w:rFonts w:ascii="Times New Roman" w:hAnsi="Times New Roman"/>
          <w:outline w:val="false"/>
          <w:sz w:val="28"/>
          <w:u w:val="single"/>
        </w:rPr>
        <w:t>87-100 Toruñ</w:t>
      </w:r>
      <w:r>
        <w:rPr>
          <w:rFonts w:ascii="Times New Roman" w:hAnsi="Times New Roman"/>
          <w:outline w:val="false"/>
          <w:sz w:val="28"/>
        </w:rPr>
        <w:br/>
        <w:t>nr tel: (+56) 622-38-07, fax: (+56) 622-31-2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outline w:val="false"/>
          <w:sz w:val="28"/>
        </w:rPr>
        <w:t>Pani Dyr. El¿bieta Jakubowska</w:t>
      </w:r>
    </w:p>
    <w:p>
      <w:pPr>
        <w:pStyle w:val="Normal"/>
        <w:bidi w:val="0"/>
        <w:jc w:val="left"/>
        <w:rPr>
          <w:rFonts w:ascii="Times New Roman" w:hAnsi="Times New Roman"/>
          <w:outline w:val="false"/>
          <w:sz w:val="28"/>
        </w:rPr>
      </w:pPr>
      <w:r>
        <w:rPr>
          <w:rFonts w:ascii="Times New Roman" w:hAnsi="Times New Roman"/>
          <w:outline w:val="false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outline w:val="false"/>
          <w:sz w:val="28"/>
        </w:rPr>
      </w:pPr>
      <w:r>
        <w:rPr>
          <w:rFonts w:ascii="Times New Roman" w:hAnsi="Times New Roman"/>
          <w:outline w:val="false"/>
          <w:sz w:val="28"/>
        </w:rPr>
      </w:r>
    </w:p>
    <w:p>
      <w:pPr>
        <w:pStyle w:val="Heading2"/>
        <w:keepNext w:val="true"/>
        <w:bidi w:val="0"/>
        <w:jc w:val="right"/>
        <w:rPr/>
      </w:pPr>
      <w:r>
        <w:rPr>
          <w:rFonts w:ascii="Times New Roman" w:hAnsi="Times New Roman"/>
        </w:rPr>
        <w:t>Opracowa³. J. Krokosz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Noto Sans" w:cs="Noto Sans Devanagari"/>
      <w:outline/>
      <w:color w:val="auto"/>
      <w:kern w:val="2"/>
      <w:sz w:val="16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ni.torun.pl/~przeci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3971</Characters>
  <CharactersWithSpaces>3234</CharactersWithSpaces>
  <Company>Instytut Odlewnict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52:00Z</dcterms:created>
  <dc:creator>mietek</dc:creator>
  <dc:description/>
  <dc:language>en-US</dc:language>
  <cp:lastModifiedBy/>
  <dcterms:modified xsi:type="dcterms:W3CDTF">2001-09-26T08:42:00Z</dcterms:modified>
  <cp:revision>4</cp:revision>
  <dc:subject/>
  <dc:title>Dzięki wydawcy Towarzystwu Naukowemu Organizacji i Kierownictwa "Dom Organizatora” w Toruniu,  projektom graficznym "ATELIER" Margity Grabowskiej i drukiem Zakładu Poligraficzno-Wydawniczego "Pozkal" w Inowrocławiu, a także promocji w dniu 20 wrzeœ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tek</vt:lpwstr>
  </property>
</Properties>
</file>