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sz w:val="32"/>
        </w:rPr>
        <w:t>IMC 18 REGISTRATION FORM, UCD, Dublin, Sept 5th-7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2001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 xml:space="preserve">PERSONAL DETAILS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3525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0.65pt" to="245.6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12954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0.2pt" to="454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Surname/Family Name:                                                          First Name: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6256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2.8pt" to="137.6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62560</wp:posOffset>
                </wp:positionV>
                <wp:extent cx="3291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8pt" to="461.6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Title:</w:t>
        <w:tab/>
        <w:tab/>
        <w:tab/>
        <w:tab/>
        <w:t xml:space="preserve">Organisation: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143510</wp:posOffset>
                </wp:positionV>
                <wp:extent cx="5303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3pt" to="461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Addres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16510</wp:posOffset>
                </wp:positionV>
                <wp:extent cx="5303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.3pt" to="461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2pt" to="152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152400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pt" to="339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ountry:</w:t>
        <w:tab/>
        <w:tab/>
        <w:tab/>
        <w:tab/>
        <w:t xml:space="preserve"> Postco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96850</wp:posOffset>
                </wp:positionV>
                <wp:extent cx="5669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5.5pt" to="461.6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Tel: </w:t>
        <w:tab/>
        <w:tab/>
        <w:tab/>
        <w:tab/>
        <w:t xml:space="preserve">Fax: </w:t>
        <w:tab/>
        <w:tab/>
        <w:tab/>
        <w:tab/>
        <w:t xml:space="preserve">Email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REGISTRATION FEE</w:t>
      </w:r>
      <w:r>
        <w:rPr>
          <w:b/>
          <w:sz w:val="22"/>
        </w:rPr>
        <w:t>:</w:t>
      </w:r>
      <w:r>
        <w:rPr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7"/>
        <w:gridCol w:w="4254"/>
        <w:gridCol w:w="6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ing Author</w:t>
              <w:tab/>
              <w:t>IR£275(350 Euro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  <w:t>Student</w:t>
              <w:tab/>
              <w:t xml:space="preserve">                         </w:t>
              <w:tab/>
              <w:t>IR£180(225 Euro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-author</w:t>
              <w:tab/>
              <w:tab/>
              <w:t>IR£300(380 Euro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companying Person </w:t>
              <w:tab/>
              <w:t>IR£40 (for the Banquet only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elegate</w:t>
              <w:tab/>
              <w:tab/>
              <w:t xml:space="preserve">              IR£320(400 Euro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I Day attendance</w:t>
              <w:tab/>
              <w:t>IR£160(200 Euro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19050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5pt" to="360.8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me of Accompanying Person</w:t>
        <w:tab/>
        <w:tab/>
        <w:tab/>
        <w:tab/>
        <w:tab/>
        <w:tab/>
        <w:tab/>
        <w:t>Total: _______________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u w:val="single"/>
        </w:rPr>
        <w:t xml:space="preserve">ACCOMMODATION REQUIREMENT: </w:t>
      </w:r>
      <w:r>
        <w:rPr>
          <w:b/>
          <w:sz w:val="22"/>
        </w:rPr>
        <w:t xml:space="preserve">(UCD Residences Only),  </w:t>
      </w:r>
      <w:r>
        <w:rPr>
          <w:b/>
          <w:sz w:val="22"/>
          <w:u w:val="single"/>
        </w:rPr>
        <w:t xml:space="preserve">Does not  </w:t>
      </w:r>
      <w:r>
        <w:rPr>
          <w:sz w:val="22"/>
        </w:rPr>
        <w:t>include  breakf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</w:t>
      </w:r>
      <w:r>
        <w:rPr/>
        <w:t>All  rooms  are  on   the  Campus  and  within  5  minutes  walk  of  the  Conference  Centre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om Typ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om Rat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rival date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ure Dat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of Night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ngl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£22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ubl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£44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/>
        <w:t>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0</wp:posOffset>
                </wp:positionV>
                <wp:extent cx="822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4pt" to="174.1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945</wp:posOffset>
                </wp:positionH>
                <wp:positionV relativeFrom="paragraph">
                  <wp:posOffset>304800</wp:posOffset>
                </wp:positionV>
                <wp:extent cx="731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4pt" to="292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I enclose Bank-draft/Cheque drawn on Irish Bank payable to IMC 1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University College  Dublin,  for total: IR£</w:t>
        <w:tab/>
        <w:tab/>
        <w:tab/>
        <w:t xml:space="preserve">   or Euro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Account  number:  02790038   sort  code  93-01-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</w:rPr>
        <w:t>NOTE</w:t>
      </w:r>
      <w:r>
        <w:rPr>
          <w:sz w:val="22"/>
        </w:rPr>
        <w:t>: If you pay by credit transfer then send a copy of the transaction slip to assist us in identifying fu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26543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0.9pt" to="454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Will you be attending the Reception on Tuesday evening [6.00 to 8.00 p.m.]?: 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20828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6.4pt" to="461.6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o you have any special dietary requirements?: </w:t>
      </w:r>
    </w:p>
    <w:p>
      <w:pPr>
        <w:pStyle w:val="Heading4"/>
        <w:spacing w:lineRule="auto" w:line="48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9030</wp:posOffset>
                </wp:positionH>
                <wp:positionV relativeFrom="paragraph">
                  <wp:posOffset>161290</wp:posOffset>
                </wp:positionV>
                <wp:extent cx="2194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2.7pt" to="461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Please inform us if you have any other special require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7590</wp:posOffset>
                </wp:positionH>
                <wp:positionV relativeFrom="paragraph">
                  <wp:posOffset>215900</wp:posOffset>
                </wp:positionV>
                <wp:extent cx="2377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7pt" to="468.8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For authors please provide your Paper Reference No.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208280</wp:posOffset>
                </wp:positionV>
                <wp:extent cx="4754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4pt" to="468.8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nd Paper title 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his form or photocopies should be completed and sent with the remittance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s Ciara  Cloak, Conference Organising Secretary (IMC18), Department of Mechanical Engineering,</w:t>
      </w:r>
    </w:p>
    <w:p>
      <w:pPr>
        <w:pStyle w:val="Heading7"/>
        <w:rPr/>
      </w:pPr>
      <w:r>
        <w:rPr/>
        <w:t xml:space="preserve">University  College  Dublin, Belfield  Dublin 4. Ireland Tel +353 1 716 1884 </w:t>
      </w:r>
    </w:p>
    <w:p>
      <w:pPr>
        <w:pStyle w:val="Heading7"/>
        <w:rPr/>
      </w:pPr>
      <w:r>
        <w:rPr/>
        <w:t>Fax  +353 1 2830534</w:t>
      </w:r>
    </w:p>
    <w:p>
      <w:pPr>
        <w:pStyle w:val="Heading7"/>
        <w:rPr/>
      </w:pPr>
      <w:r>
        <w:rPr/>
        <w:t xml:space="preserve">E-mail: </w:t>
      </w:r>
      <w:hyperlink r:id="rId2">
        <w:r>
          <w:rPr>
            <w:rStyle w:val="InternetLink"/>
          </w:rPr>
          <w:t>Ciara.cloak@ucd.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ra.cloak@ucd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24:00Z</dcterms:created>
  <dc:creator>DCU User</dc:creator>
  <dc:description/>
  <dc:language>en-US</dc:language>
  <cp:lastModifiedBy>Krzysztof Jan Hübner</cp:lastModifiedBy>
  <cp:lastPrinted>2000-12-21T12:24:00Z</cp:lastPrinted>
  <dcterms:modified xsi:type="dcterms:W3CDTF">2000-12-21T11:24:00Z</dcterms:modified>
  <cp:revision>2</cp:revision>
  <dc:subject/>
  <dc:title>AMPT’99 and IMC 16 REGISTRATION FORM</dc:title>
</cp:coreProperties>
</file>