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107950</wp:posOffset>
                </wp:positionV>
                <wp:extent cx="36068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20"/>
                                <w:sz w:val="32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ind w:left="709" w:right="1044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lineRule="auto" w:line="360"/>
                              <w:ind w:left="709" w:right="10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lineRule="auto" w:line="360"/>
                              <w:ind w:left="709" w:right="104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lineRule="auto" w:line="360"/>
                              <w:ind w:left="709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zwisko: 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lineRule="auto" w:line="360"/>
                              <w:ind w:left="709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mię: 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Tekstdugiegocytatu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dres dla korespondencj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spacing w:lineRule="auto" w:line="360"/>
                              <w:ind w:left="709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uto" w:line="360"/>
                              <w:ind w:left="709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uto" w:line="360"/>
                              <w:ind w:left="709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Tekstdugiegocytatu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el.</w:t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.</w:t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 </w:t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P</w:t>
                              <w:tab/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104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TAK</w:t>
                              <w:tab/>
                              <w:tab/>
                              <w:t xml:space="preserve"> 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dział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1044" w:hanging="0"/>
                              <w:jc w:val="both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ferat 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1044" w:hanging="0"/>
                              <w:jc w:val="both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ponsor 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oisko 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0"/>
                              </w:rPr>
                              <w:t></w:t>
                            </w:r>
                          </w:p>
                          <w:p>
                            <w:pPr>
                              <w:pStyle w:val="Tekstdugiegocytatu"/>
                              <w:spacing w:lineRule="auto" w:line="360"/>
                              <w:ind w:left="567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dugiegocytatu"/>
                              <w:ind w:left="567" w:right="10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595.3pt;mso-wrap-distance-left:9.05pt;mso-wrap-distance-right:9.05pt;mso-wrap-distance-top:0pt;mso-wrap-distance-bottom:0pt;margin-top:-8.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pacing w:val="2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pacing w:val="20"/>
                          <w:sz w:val="32"/>
                        </w:rPr>
                        <w:t>Karta Zgłoszenia</w:t>
                      </w:r>
                    </w:p>
                    <w:p>
                      <w:pPr>
                        <w:pStyle w:val="Normal"/>
                        <w:ind w:left="709" w:right="1044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lineRule="auto" w:line="360"/>
                        <w:ind w:left="709" w:right="10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lineRule="auto" w:line="360"/>
                        <w:ind w:left="709" w:right="1044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lineRule="auto" w:line="360"/>
                        <w:ind w:left="709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azwisko: </w:t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lineRule="auto" w:line="360"/>
                        <w:ind w:left="709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mię: </w:t>
                        <w:tab/>
                        <w:t>………………………………</w:t>
                      </w:r>
                    </w:p>
                    <w:p>
                      <w:pPr>
                        <w:pStyle w:val="Tekstdugiegocytatu"/>
                        <w:spacing w:lineRule="auto" w:line="360"/>
                        <w:jc w:val="both"/>
                        <w:rPr/>
                      </w:pPr>
                      <w:r>
                        <w:rPr/>
                        <w:t>Adres dla korespondencj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spacing w:lineRule="auto" w:line="360"/>
                        <w:ind w:left="709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uto" w:line="360"/>
                        <w:ind w:left="709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uto" w:line="360"/>
                        <w:ind w:left="709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Tekstdugiegocytatu"/>
                        <w:spacing w:lineRule="auto" w:line="360"/>
                        <w:jc w:val="both"/>
                        <w:rPr/>
                      </w:pPr>
                      <w:r>
                        <w:rPr/>
                        <w:t>Tel.</w:t>
                        <w:tab/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.</w:t>
                        <w:tab/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 </w:t>
                        <w:tab/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IP</w:t>
                        <w:tab/>
                        <w:t>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104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TAK</w:t>
                        <w:tab/>
                        <w:tab/>
                        <w:t xml:space="preserve"> NIE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dział</w:t>
                        <w:tab/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1044" w:hanging="0"/>
                        <w:jc w:val="both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ferat </w:t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1044" w:hanging="0"/>
                        <w:jc w:val="both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ponsor </w:t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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toisko </w:t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0"/>
                        </w:rPr>
                        <w:t></w:t>
                      </w:r>
                    </w:p>
                    <w:p>
                      <w:pPr>
                        <w:pStyle w:val="Tekstdugiegocytatu"/>
                        <w:spacing w:lineRule="auto" w:line="360"/>
                        <w:ind w:left="567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kstdugiegocytatu"/>
                        <w:ind w:left="567" w:right="104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-288290</wp:posOffset>
                </wp:positionV>
                <wp:extent cx="3696970" cy="7560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outline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543" w:right="6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Komitet Organiz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Jan Głownia – przewodniczący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rbara Kalandyk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nata Zapała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zegorz Furgał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bastian Sobula</w:t>
                            </w:r>
                          </w:p>
                          <w:p>
                            <w:pPr>
                              <w:pStyle w:val="Normal"/>
                              <w:ind w:left="543" w:right="68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3" w:right="68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3" w:right="68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3" w:right="683" w:hanging="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Komitet Naukowy</w:t>
                            </w:r>
                          </w:p>
                          <w:p>
                            <w:pPr>
                              <w:pStyle w:val="Normal"/>
                              <w:ind w:left="543" w:right="683" w:hanging="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ind w:left="543" w:right="683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rofesorowie: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acek Banaś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ózef Dańko – Dziekan Wydziału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bigniew Górny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nisław Jura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rzy Kniaginin – gość honorowy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ładysław Longa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olf Maciejny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zimierz Mamro</w:t>
                            </w:r>
                          </w:p>
                          <w:p>
                            <w:pPr>
                              <w:pStyle w:val="Normal"/>
                              <w:ind w:left="1086" w:right="6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ózef Zasadziński          </w:t>
                            </w:r>
                          </w:p>
                          <w:p>
                            <w:pPr>
                              <w:pStyle w:val="Normal"/>
                              <w:ind w:left="543" w:right="68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3" w:right="68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595.3pt;mso-wrap-distance-left:9.05pt;mso-wrap-distance-right:9.05pt;mso-wrap-distance-top:0pt;mso-wrap-distance-bottom:0pt;margin-top:-22.7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z w:val="20"/>
                        </w:rPr>
                      </w:pPr>
                      <w:r>
                        <w:rPr>
                          <w:outline/>
                          <w:sz w:val="20"/>
                        </w:rPr>
                      </w:r>
                    </w:p>
                    <w:p>
                      <w:pPr>
                        <w:pStyle w:val="Heading3"/>
                        <w:ind w:left="543" w:right="68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Komitet Organizacyj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3"/>
                        <w:ind w:left="1086" w:right="683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Jan Głownia – przewodniczący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rbara Kalandyk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nata Zapała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zegorz Furgał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bastian Sobula</w:t>
                      </w:r>
                    </w:p>
                    <w:p>
                      <w:pPr>
                        <w:pStyle w:val="Normal"/>
                        <w:ind w:left="543" w:right="683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3" w:right="683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3" w:right="683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543" w:right="683" w:hanging="0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Komitet Naukowy</w:t>
                      </w:r>
                    </w:p>
                    <w:p>
                      <w:pPr>
                        <w:pStyle w:val="Normal"/>
                        <w:ind w:left="543" w:right="683" w:hanging="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ind w:left="543" w:right="683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rofesorowie: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acek Banaś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ózef Dańko – Dziekan Wydziału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bigniew Górny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nisław Jura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rzy Kniaginin – gość honorowy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ładysław Longa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olf Maciejny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zimierz Mamro</w:t>
                      </w:r>
                    </w:p>
                    <w:p>
                      <w:pPr>
                        <w:pStyle w:val="Normal"/>
                        <w:ind w:left="1086" w:right="683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Józef Zasadziński          </w:t>
                      </w:r>
                    </w:p>
                    <w:p>
                      <w:pPr>
                        <w:pStyle w:val="Normal"/>
                        <w:ind w:left="543" w:right="683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3" w:right="68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4205</wp:posOffset>
                </wp:positionH>
                <wp:positionV relativeFrom="paragraph">
                  <wp:posOffset>-129540</wp:posOffset>
                </wp:positionV>
                <wp:extent cx="3517265" cy="7450455"/>
                <wp:effectExtent l="0" t="0" r="109855" b="10985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75603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2" w:right="543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kademia Górniczo-Hutnicza,</w:t>
                            </w:r>
                          </w:p>
                          <w:p>
                            <w:pPr>
                              <w:pStyle w:val="TextBody"/>
                              <w:ind w:left="362" w:right="543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ydział Odlewnictwa</w:t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isja Metalurgii PAN</w:t>
                            </w:r>
                          </w:p>
                          <w:p>
                            <w:pPr>
                              <w:pStyle w:val="TextBody"/>
                              <w:ind w:left="362" w:right="543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owarzyszenie Techniczne</w:t>
                            </w:r>
                          </w:p>
                          <w:p>
                            <w:pPr>
                              <w:pStyle w:val="TextBody"/>
                              <w:ind w:left="362" w:right="543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dlewników Polskich – Sekcja Staliwa</w:t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ują konferencję</w:t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3" w:right="722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0"/>
                              </w:rPr>
                              <w:t>Zaawansowane technologie w odlewnictwie staliwa</w:t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53" w:leader="none"/>
                              </w:tabs>
                              <w:ind w:left="724" w:right="54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53" w:leader="none"/>
                              </w:tabs>
                              <w:ind w:left="724" w:right="543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53" w:leader="none"/>
                              </w:tabs>
                              <w:ind w:left="724" w:right="54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ponsorzy:</w:t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etalodlew S.A.</w:t>
                            </w:r>
                          </w:p>
                          <w:p>
                            <w:pPr>
                              <w:pStyle w:val="Normal"/>
                              <w:ind w:left="2127" w:right="543" w:firstLine="226"/>
                              <w:jc w:val="both"/>
                              <w:rPr>
                                <w:rFonts w:ascii="Arial" w:hAnsi="Arial" w:cs="Arial"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n-US"/>
                              </w:rPr>
                              <w:t>Ferro – Term</w:t>
                            </w:r>
                          </w:p>
                          <w:p>
                            <w:pPr>
                              <w:pStyle w:val="Normal"/>
                              <w:ind w:left="2353" w:right="543" w:hanging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n-US"/>
                              </w:rPr>
                              <w:t>Metimpex Sp. z o.o.</w:t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onferencja odbędzie się w budynku </w:t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działu Odlewnictwa AGH</w:t>
                            </w:r>
                          </w:p>
                          <w:p>
                            <w:pPr>
                              <w:pStyle w:val="Heading1"/>
                              <w:ind w:left="362" w:right="543" w:hanging="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Kraków ul. Reymonta 23</w:t>
                            </w:r>
                          </w:p>
                          <w:p>
                            <w:pPr>
                              <w:pStyle w:val="Normal"/>
                              <w:ind w:left="362" w:right="543" w:hanging="0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91" w:leader="none"/>
                                <w:tab w:val="left" w:pos="2353" w:leader="none"/>
                              </w:tabs>
                              <w:ind w:left="362" w:right="543" w:hanging="0"/>
                              <w:jc w:val="both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595.3pt;mso-wrap-distance-left:9.05pt;mso-wrap-distance-right:9.05pt;mso-wrap-distance-top:0pt;mso-wrap-distance-bottom:0pt;margin-top:-10.2pt;mso-position-vertical-relative:text;margin-left:549.15pt;mso-position-horizontal-relative:text">
                <v:shadow on="t" color="#000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703"/>
                          <w:tab w:val="clear" w:pos="94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2" w:right="543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kademia Górniczo-Hutnicza,</w:t>
                      </w:r>
                    </w:p>
                    <w:p>
                      <w:pPr>
                        <w:pStyle w:val="TextBody"/>
                        <w:ind w:left="362" w:right="543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Wydział Odlewnictwa</w:t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misja Metalurgii PAN</w:t>
                      </w:r>
                    </w:p>
                    <w:p>
                      <w:pPr>
                        <w:pStyle w:val="TextBody"/>
                        <w:ind w:left="362" w:right="543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owarzyszenie Techniczne</w:t>
                      </w:r>
                    </w:p>
                    <w:p>
                      <w:pPr>
                        <w:pStyle w:val="TextBody"/>
                        <w:ind w:left="362" w:right="543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dlewników Polskich – Sekcja Staliwa</w:t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ganizują konferencję</w:t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ind w:left="543" w:right="722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0"/>
                        </w:rPr>
                        <w:t>Zaawansowane technologie w odlewnictwie staliwa</w:t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53" w:leader="none"/>
                        </w:tabs>
                        <w:ind w:left="724" w:right="543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53" w:leader="none"/>
                        </w:tabs>
                        <w:ind w:left="724" w:right="543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353" w:leader="none"/>
                        </w:tabs>
                        <w:ind w:left="724" w:right="54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Sponsorzy:</w:t>
                        <w:tab/>
                      </w:r>
                      <w:r>
                        <w:rPr>
                          <w:rFonts w:cs="Arial" w:ascii="Arial" w:hAnsi="Arial"/>
                          <w:smallCaps/>
                        </w:rPr>
                        <w:t>Metalodlew S.A.</w:t>
                      </w:r>
                    </w:p>
                    <w:p>
                      <w:pPr>
                        <w:pStyle w:val="Normal"/>
                        <w:ind w:left="2127" w:right="543" w:firstLine="226"/>
                        <w:jc w:val="both"/>
                        <w:rPr>
                          <w:rFonts w:ascii="Arial" w:hAnsi="Arial" w:cs="Arial"/>
                          <w:small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lang w:val="en-US"/>
                        </w:rPr>
                        <w:t>Ferro – Term</w:t>
                      </w:r>
                    </w:p>
                    <w:p>
                      <w:pPr>
                        <w:pStyle w:val="Normal"/>
                        <w:ind w:left="2353" w:right="543" w:hanging="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lang w:val="en-US"/>
                        </w:rPr>
                        <w:t>Metimpex Sp. z o.o.</w:t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onferencja odbędzie się w budynku </w:t>
                      </w:r>
                    </w:p>
                    <w:p>
                      <w:pPr>
                        <w:pStyle w:val="Normal"/>
                        <w:ind w:left="362" w:right="543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ydziału Odlewnictwa AGH</w:t>
                      </w:r>
                    </w:p>
                    <w:p>
                      <w:pPr>
                        <w:pStyle w:val="Heading1"/>
                        <w:ind w:left="362" w:right="543" w:hanging="0"/>
                        <w:rPr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  <w:t>Kraków ul. Reymonta 23</w:t>
                      </w:r>
                    </w:p>
                    <w:p>
                      <w:pPr>
                        <w:pStyle w:val="Normal"/>
                        <w:ind w:left="362" w:right="543" w:hanging="0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91" w:leader="none"/>
                          <w:tab w:val="left" w:pos="2353" w:leader="none"/>
                        </w:tabs>
                        <w:ind w:left="362" w:right="543" w:hanging="0"/>
                        <w:jc w:val="both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5840</wp:posOffset>
                </wp:positionH>
                <wp:positionV relativeFrom="paragraph">
                  <wp:posOffset>114935</wp:posOffset>
                </wp:positionV>
                <wp:extent cx="2758440" cy="2298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29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Komunikat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7.2pt;height:18.1pt;mso-wrap-distance-left:9.05pt;mso-wrap-distance-right:9.05pt;mso-wrap-distance-top:0pt;mso-wrap-distance-bottom:0pt;margin-top:9.05pt;mso-position-vertical-relative:text;margin-left:5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Komunikat nr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6132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0515</wp:posOffset>
            </wp:positionH>
            <wp:positionV relativeFrom="paragraph">
              <wp:posOffset>2407920</wp:posOffset>
            </wp:positionV>
            <wp:extent cx="1776095" cy="2298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5710</wp:posOffset>
                </wp:positionH>
                <wp:positionV relativeFrom="paragraph">
                  <wp:posOffset>4131945</wp:posOffset>
                </wp:positionV>
                <wp:extent cx="2413635" cy="5746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 dr hab. inż. Gabriel Kniaginin (1905 – 19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ako Rektor Politechniki Śląski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325.35pt;mso-position-vertical-relative:text;margin-left:5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f. dr hab. inż. Gabriel Kniaginin (1905 – 198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ako Rektor Politechniki Śląski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-114935</wp:posOffset>
                </wp:positionV>
                <wp:extent cx="3599815" cy="7560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3" w:right="710" w:hanging="0"/>
                              <w:rPr>
                                <w:outline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Ekspozycje reklamowe</w:t>
                            </w:r>
                          </w:p>
                          <w:p>
                            <w:pPr>
                              <w:pStyle w:val="Normal"/>
                              <w:ind w:left="543" w:right="710" w:hanging="0"/>
                              <w:jc w:val="both"/>
                              <w:rPr>
                                <w:rFonts w:ascii="Arial" w:hAnsi="Arial" w:cs="Arial"/>
                                <w:outline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4" w:leader="none"/>
                              </w:tabs>
                              <w:ind w:left="543" w:right="7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eriały firmowe (A4) winne być kontrastowe, gotowe do druku. Będą one drukowane w materiałach konferencyjnych i mogą być wygłaszane. Na życzenie organizatorzy oferują firmom pomieszczenia wystawowe w holu budynku, bezpośrednio wśród sal wykładowych. Indywidualne wymagania będą spełnione. Termin zgłaszania wystawców do:</w:t>
                            </w:r>
                          </w:p>
                          <w:p>
                            <w:pPr>
                              <w:pStyle w:val="Normal"/>
                              <w:ind w:left="543" w:right="7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. 03. 2001.</w:t>
                            </w:r>
                          </w:p>
                          <w:p>
                            <w:pPr>
                              <w:pStyle w:val="Normal"/>
                              <w:ind w:left="543" w:right="7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3" w:right="71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płaty na konto:</w:t>
                            </w:r>
                          </w:p>
                          <w:p>
                            <w:pPr>
                              <w:pStyle w:val="Normal"/>
                              <w:ind w:left="543" w:right="7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3" w:right="7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undacja Wydziału Odlewnictwa AGH</w:t>
                            </w:r>
                          </w:p>
                          <w:p>
                            <w:pPr>
                              <w:pStyle w:val="Normal"/>
                              <w:ind w:left="543" w:right="7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nk PrzemysłowoHandlowyS.A.IV/OKraków</w:t>
                            </w:r>
                          </w:p>
                          <w:p>
                            <w:pPr>
                              <w:pStyle w:val="Normal"/>
                              <w:ind w:left="543" w:right="7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601389 – 320000475696</w:t>
                            </w:r>
                          </w:p>
                          <w:p>
                            <w:pPr>
                              <w:pStyle w:val="Normal"/>
                              <w:ind w:left="543" w:right="7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 dopiskiem „Zaawansowane technologie w odlewnictwie staliwa”</w:t>
                            </w:r>
                          </w:p>
                          <w:p>
                            <w:pPr>
                              <w:pStyle w:val="Normal"/>
                              <w:ind w:right="7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543" w:right="71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50 zł (uczestnictwo, materiały konferencyjne, spotkanie koleżeńskie, jeden nocleg w miasteczku akademickim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-1810" w:leader="none"/>
                              </w:tabs>
                              <w:ind w:left="543" w:right="71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nowisko w holu na parterze, reklama w materiałach konferencyjnych. wszelkie formy prezentacji nowych wyrobów, technologii i materiałów do produkcji odlewów ze  stali – do uzgodnienia z organizatorami.</w:t>
                            </w:r>
                          </w:p>
                          <w:p>
                            <w:pPr>
                              <w:pStyle w:val="Normal"/>
                              <w:ind w:right="7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Adres do koresponde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kademia Górniczo – Hutni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dział Odlew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Reymont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-059 Kra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. (48 12) 617 27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17 27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 (48 12) 633 63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e-mail: glownia@uci.agh.edu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95.3pt;mso-wrap-distance-left:9.05pt;mso-wrap-distance-right:9.05pt;mso-wrap-distance-top:0pt;mso-wrap-distance-bottom:0pt;margin-top:-9.05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543" w:right="710" w:hanging="0"/>
                        <w:rPr>
                          <w:outline/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Ekspozycje reklamowe</w:t>
                      </w:r>
                    </w:p>
                    <w:p>
                      <w:pPr>
                        <w:pStyle w:val="Normal"/>
                        <w:ind w:left="543" w:right="710" w:hanging="0"/>
                        <w:jc w:val="both"/>
                        <w:rPr>
                          <w:rFonts w:ascii="Arial" w:hAnsi="Arial" w:cs="Arial"/>
                          <w:outline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384" w:leader="none"/>
                        </w:tabs>
                        <w:ind w:left="543" w:right="7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teriały firmowe (A4) winne być kontrastowe, gotowe do druku. Będą one drukowane w materiałach konferencyjnych i mogą być wygłaszane. Na życzenie organizatorzy oferują firmom pomieszczenia wystawowe w holu budynku, bezpośrednio wśród sal wykładowych. Indywidualne wymagania będą spełnione. Termin zgłaszania wystawców do:</w:t>
                      </w:r>
                    </w:p>
                    <w:p>
                      <w:pPr>
                        <w:pStyle w:val="Normal"/>
                        <w:ind w:left="543" w:right="71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5. 03. 2001.</w:t>
                      </w:r>
                    </w:p>
                    <w:p>
                      <w:pPr>
                        <w:pStyle w:val="Normal"/>
                        <w:ind w:left="543" w:right="71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3" w:right="71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płaty na konto:</w:t>
                      </w:r>
                    </w:p>
                    <w:p>
                      <w:pPr>
                        <w:pStyle w:val="Normal"/>
                        <w:ind w:left="543" w:right="71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43" w:right="71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undacja Wydziału Odlewnictwa AGH</w:t>
                      </w:r>
                    </w:p>
                    <w:p>
                      <w:pPr>
                        <w:pStyle w:val="Normal"/>
                        <w:ind w:left="543" w:right="7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nk PrzemysłowoHandlowyS.A.IV/OKraków</w:t>
                      </w:r>
                    </w:p>
                    <w:p>
                      <w:pPr>
                        <w:pStyle w:val="Normal"/>
                        <w:ind w:left="543" w:right="7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601389 – 320000475696</w:t>
                      </w:r>
                    </w:p>
                    <w:p>
                      <w:pPr>
                        <w:pStyle w:val="Normal"/>
                        <w:ind w:left="543" w:right="7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 dopiskiem „Zaawansowane technologie w odlewnictwie staliwa”</w:t>
                      </w:r>
                    </w:p>
                    <w:p>
                      <w:pPr>
                        <w:pStyle w:val="Normal"/>
                        <w:ind w:right="7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543" w:right="71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50 zł (uczestnictwo, materiały konferencyjne, spotkanie koleżeńskie, jeden nocleg w miasteczku akademickim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-1810" w:leader="none"/>
                        </w:tabs>
                        <w:ind w:left="543" w:right="71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nowisko w holu na parterze, reklama w materiałach konferencyjnych. wszelkie formy prezentacji nowych wyrobów, technologii i materiałów do produkcji odlewów ze  stali – do uzgodnienia z organizatorami.</w:t>
                      </w:r>
                    </w:p>
                    <w:p>
                      <w:pPr>
                        <w:pStyle w:val="Normal"/>
                        <w:ind w:right="7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1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Adres do koresponden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kademia Górniczo – Hutnic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ydział Odlew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l. Reymont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0-059 Kra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. (48 12) 617 27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17 27 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 (48 12) 633 63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  <w:t>e-mail: glownia@uci.agh.edu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05650</wp:posOffset>
                </wp:positionH>
                <wp:positionV relativeFrom="paragraph">
                  <wp:posOffset>-107950</wp:posOffset>
                </wp:positionV>
                <wp:extent cx="3780155" cy="75603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595.3pt;mso-wrap-distance-left:9.05pt;mso-wrap-distance-right:9.05pt;mso-wrap-distance-top:0pt;mso-wrap-distance-bottom:0pt;margin-top:-8.5pt;mso-position-vertical-relative:text;margin-left:5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3599815" cy="7560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Tematyka i cel konferen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blematyka naukowa obejmuje cały obszar badawczy </w:t>
                              <w:br/>
                              <w:t>i aplikacyjny staliwa. W jej ramach przewiduje się następujące grupy tematycz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tody wytapiania, zwłaszcza obróbka pozapiecow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prawa czystości staliw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dlew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porność na ścieranie staliwa stopow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chanizm umocnienia staliwa Hadfield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we gatunki staliwa odpornego na koroz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stosowanie programów komputerowych do projektowania technologi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aliwa dla zaawansowanych technologii.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odsłonięcie tablicy pamiątkowej</w:t>
                              <w:br/>
                              <w:t>Profesora Gabriela Kniaginin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Zgłaszanie refera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maty i abstrakty (50 słów) do16.02.200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łny tekst do 15.04. 2001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mag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teriały niepublikowan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jętość max 10 stro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zcionka Times New Roman, 12 pkt, odstęp pojedyncz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blice i rysunki w tekśc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eracja stron ołówki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95.3pt;mso-wrap-distance-left:9.05pt;mso-wrap-distance-right:9.05pt;mso-wrap-distance-top:0pt;mso-wrap-distance-bottom:0pt;margin-top:-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right="66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Tematyka i cel konferenc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oblematyka naukowa obejmuje cały obszar badawczy </w:t>
                        <w:br/>
                        <w:t>i aplikacyjny staliwa. W jej ramach przewiduje się następujące grupy tematycz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tody wytapiania, zwłaszcza obróbka pozapiecow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prawa czystości staliw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dlew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dporność na ścieranie staliwa stopoweg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chanizm umocnienia staliwa Hadfield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we gatunki staliwa odpornego na korozj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stosowanie programów komputerowych do projektowania technologi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taliwa dla zaawansowanych technologii.      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kstpodstawowywcity2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8"/>
                        </w:rPr>
                      </w:r>
                    </w:p>
                    <w:p>
                      <w:pPr>
                        <w:pStyle w:val="Tekstpodstawowywcity2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odsłonięcie tablicy pamiątkowej</w:t>
                        <w:br/>
                        <w:t>Profesora Gabriela Kniaginina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mallCaps/>
                          <w:sz w:val="20"/>
                        </w:rPr>
                      </w:pPr>
                      <w:r>
                        <w:rPr>
                          <w:b w:val="false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Zgłaszanie referat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maty i abstrakty (50 słów) do16.02.2001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łny tekst do 15.04. 2001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ymag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teriały niepublikowan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jętość max 10 stro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zcionka Times New Roman, 12 pkt, odstęp pojedyncz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ablice i rysunki w tekśc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umeracja stron ołówki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1545</wp:posOffset>
                </wp:positionH>
                <wp:positionV relativeFrom="paragraph">
                  <wp:posOffset>67945</wp:posOffset>
                </wp:positionV>
                <wp:extent cx="2713990" cy="7222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722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wagi dla organizat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568.7pt;mso-wrap-distance-left:9.05pt;mso-wrap-distance-right:9.05pt;mso-wrap-distance-top:0pt;mso-wrap-distance-bottom:0pt;margin-top:5.35pt;mso-position-vertical-relative:text;margin-left:5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wagi dla organizat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" w:right="79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123825</wp:posOffset>
                </wp:positionV>
                <wp:extent cx="2988310" cy="0"/>
                <wp:effectExtent l="635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9.75pt" to="262.4pt,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</wp:posOffset>
                </wp:positionH>
                <wp:positionV relativeFrom="paragraph">
                  <wp:posOffset>107315</wp:posOffset>
                </wp:positionV>
                <wp:extent cx="298831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8.45pt" to="262.4pt,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" w:right="794" w:gutter="0" w:header="0" w:top="170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89"/>
        </w:tabs>
        <w:ind w:left="9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 Black" w:hAnsi="Arial Black" w:cs="Arial Black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1044" w:hanging="0"/>
      <w:outlineLvl w:val="5"/>
    </w:pPr>
    <w:rPr>
      <w:rFonts w:ascii="Arial" w:hAnsi="Arial" w:cs="Arial"/>
      <w:b/>
      <w:bCs/>
      <w:outline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544" w:leader="none"/>
      </w:tabs>
      <w:ind w:left="1276" w:right="1931" w:hanging="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</w:pPr>
    <w:rPr/>
  </w:style>
  <w:style w:type="paragraph" w:styleId="Tekstdugiegocytatu">
    <w:name w:val="Tekst długiego cytatu"/>
    <w:basedOn w:val="Normal"/>
    <w:qFormat/>
    <w:pPr>
      <w:ind w:left="709" w:right="104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  <w:jc w:val="both"/>
    </w:pPr>
    <w:rPr>
      <w:rFonts w:ascii="Garamond" w:hAnsi="Garamond" w:cs="Garamond"/>
      <w:i/>
      <w:sz w:val="3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lang w:val="de-DE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03:00Z</dcterms:created>
  <dc:creator>GJF</dc:creator>
  <dc:description/>
  <dc:language>en-US</dc:language>
  <cp:lastModifiedBy>Krzysztof Jan Hübner</cp:lastModifiedBy>
  <cp:lastPrinted>2000-12-11T08:02:00Z</cp:lastPrinted>
  <dcterms:modified xsi:type="dcterms:W3CDTF">2000-12-11T07:03:00Z</dcterms:modified>
  <cp:revision>2</cp:revision>
  <dc:subject/>
  <dc:title> </dc:title>
</cp:coreProperties>
</file>