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ational Conference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ADI - an offer for designers and users of castings”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3 - 24 November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Participation Form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Family Name 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name 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..........................</w:t>
        <w:tab/>
        <w:t>Post 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ny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</w:t>
        <w:tab/>
        <w:t>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 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Fax.......................E-mail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declare my participation in the Conference</w:t>
      </w:r>
    </w:p>
    <w:p>
      <w:pPr>
        <w:pStyle w:val="Normal"/>
        <w:jc w:val="center"/>
        <w:rPr/>
      </w:pPr>
      <w:r>
        <w:rPr/>
        <w:t>and wish to submit a technical paper</w:t>
      </w:r>
    </w:p>
    <w:p>
      <w:pPr>
        <w:pStyle w:val="Normal"/>
        <w:jc w:val="center"/>
        <w:rPr/>
      </w:pPr>
      <w:r>
        <w:rPr/>
        <w:t xml:space="preserve">Yes 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N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sh to make promotion of my Company</w:t>
      </w:r>
    </w:p>
    <w:p>
      <w:pPr>
        <w:pStyle w:val="Normal"/>
        <w:jc w:val="center"/>
        <w:rPr/>
      </w:pPr>
      <w:r>
        <w:rPr/>
        <w:t>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>N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 of paper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hor(s) 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Conference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ADI - an offer for designers and users of castings”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3 - 24 November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Participation Form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Family Name 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name 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..........................</w:t>
        <w:tab/>
        <w:t>Post 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ny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</w:t>
        <w:tab/>
        <w:t>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 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Fax.......................E-mail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declare my participation in the Conference</w:t>
      </w:r>
    </w:p>
    <w:p>
      <w:pPr>
        <w:pStyle w:val="Normal"/>
        <w:jc w:val="center"/>
        <w:rPr/>
      </w:pPr>
      <w:r>
        <w:rPr/>
        <w:t>and wish to submit a technical paper</w:t>
      </w:r>
    </w:p>
    <w:p>
      <w:pPr>
        <w:pStyle w:val="Normal"/>
        <w:jc w:val="center"/>
        <w:rPr/>
      </w:pPr>
      <w:r>
        <w:rPr/>
        <w:t xml:space="preserve">Yes 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N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sh to make promotion of my Company</w:t>
      </w:r>
    </w:p>
    <w:p>
      <w:pPr>
        <w:pStyle w:val="Normal"/>
        <w:jc w:val="center"/>
        <w:rPr/>
      </w:pPr>
      <w:r>
        <w:rPr/>
        <w:t>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>N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 of paper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hor(s) 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Conference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„</w:t>
      </w:r>
      <w:r>
        <w:rPr>
          <w:b/>
          <w:caps/>
        </w:rPr>
        <w:t>ADI - an offer for designers and users of castings”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23 - 24 November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Participation Form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/>
      </w:pPr>
      <w:r>
        <w:rPr/>
        <w:t>Family Name 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rname 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..........................</w:t>
        <w:tab/>
        <w:t>Post 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any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</w:t>
        <w:tab/>
        <w:t>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 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Fax.......................E-mail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declare my participation in the Conference</w:t>
      </w:r>
    </w:p>
    <w:p>
      <w:pPr>
        <w:pStyle w:val="Normal"/>
        <w:jc w:val="center"/>
        <w:rPr/>
      </w:pPr>
      <w:r>
        <w:rPr/>
        <w:t>and wish to submit a technical paper</w:t>
      </w:r>
    </w:p>
    <w:p>
      <w:pPr>
        <w:pStyle w:val="Normal"/>
        <w:jc w:val="center"/>
        <w:rPr/>
      </w:pPr>
      <w:r>
        <w:rPr/>
        <w:t xml:space="preserve">Yes 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>N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ish to make promotion of my Company</w:t>
      </w:r>
    </w:p>
    <w:p>
      <w:pPr>
        <w:pStyle w:val="Normal"/>
        <w:jc w:val="center"/>
        <w:rPr/>
      </w:pPr>
      <w:r>
        <w:rPr/>
        <w:t>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ab/>
        <w:t>N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 of paper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hor(s) 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 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return  the completed participation form to the following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ytut Odlew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Informacji Naukowo-Tech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konomicznej, Normalizacji i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akopiańska 73, 30-418 Kraków, Pol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ease return  the completed participation form to the following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ytut Odlew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Informacji Naukowo-Tech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konomicznej, Normalizacji i Szkoleni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ul. Zakopiańska 73, 30-418 Kraków, Pol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ease return  the completed participation form to the following addre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ytut Odlew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Informacji Naukowo-Tech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konomicznej, Normalizacji i Szkoleni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ul. Zakopiańska 73, 30-418 Kraków, Pol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4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8:58:00Z</dcterms:created>
  <dc:creator>ABC</dc:creator>
  <dc:description/>
  <dc:language>en-US</dc:language>
  <cp:lastModifiedBy>Marta</cp:lastModifiedBy>
  <cp:lastPrinted>2000-06-21T15:37:00Z</cp:lastPrinted>
  <dcterms:modified xsi:type="dcterms:W3CDTF">2000-06-30T08:58:00Z</dcterms:modified>
  <cp:revision>2</cp:revision>
  <dc:subject/>
  <dc:title>International Conference</dc:title>
</cp:coreProperties>
</file>