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86650</wp:posOffset>
            </wp:positionH>
            <wp:positionV relativeFrom="paragraph">
              <wp:posOffset>1851660</wp:posOffset>
            </wp:positionV>
            <wp:extent cx="1371600" cy="49403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86875</wp:posOffset>
            </wp:positionH>
            <wp:positionV relativeFrom="paragraph">
              <wp:posOffset>1832610</wp:posOffset>
            </wp:positionV>
            <wp:extent cx="65087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6360" distR="114300" simplePos="0" locked="0" layoutInCell="0" allowOverlap="1" relativeHeight="11">
                <wp:simplePos x="0" y="0"/>
                <wp:positionH relativeFrom="column">
                  <wp:posOffset>7817485</wp:posOffset>
                </wp:positionH>
                <wp:positionV relativeFrom="paragraph">
                  <wp:posOffset>558800</wp:posOffset>
                </wp:positionV>
                <wp:extent cx="1922780" cy="752475"/>
                <wp:effectExtent l="0" t="311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6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XXII KONFERENC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DLEWNIKÓW STALIW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45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69696" stroked="t" o:allowincell="f" style="position:absolute;margin-left:615.55pt;margin-top:44pt;width:151.35pt;height:59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XXII KONFERENCJ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DLEWNIKÓW STALIWA</w:t>
                      </w:r>
                    </w:p>
                  </w:txbxContent>
                </v:textbox>
                <v:path textpathok="t"/>
                <v:textpath on="t" fitshape="t" string="XXII KONFERENCJA&#10;ODLEWNIKÓW STALIWA" style="font-family:&quot;Arial Black&quot;;font-size:10pt"/>
                <v:fill o:detectmouseclick="t" color2="#3333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82865</wp:posOffset>
            </wp:positionH>
            <wp:positionV relativeFrom="paragraph">
              <wp:posOffset>2759710</wp:posOffset>
            </wp:positionV>
            <wp:extent cx="1876425" cy="2400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575.35pt;margin-top:204.5pt;width:215.2pt;height:17.2pt;mso-wrap-style:none;v-text-anchor:middle" type="_x0000_t136">
            <v:path textpathok="t"/>
            <v:textpath on="t" fitshape="t" string="OBRÓBKA POZAPIECOWA STALI" style="font-family:&quot;Times New Roman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  <w:pict>
          <v:shape id="shape_0" fillcolor="#333399" stroked="f" o:allowincell="f" style="position:absolute;margin-left:613.6pt;margin-top:403.25pt;width:134.2pt;height:51.7pt;mso-wrap-style:none;v-text-anchor:middle" type="_x0000_t136">
            <v:path textpathok="t"/>
            <v:textpath on="t" fitshape="t" string="15 – 16 czerwca 2000 r.&#10;KRAKÓW " style="font-family:&quot;Comic Sans MS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1055</wp:posOffset>
                </wp:positionH>
                <wp:positionV relativeFrom="paragraph">
                  <wp:posOffset>3878580</wp:posOffset>
                </wp:positionV>
                <wp:extent cx="66675" cy="66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65pt;margin-top:305.4pt;width:5.2pt;height:5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300</wp:posOffset>
                </wp:positionH>
                <wp:positionV relativeFrom="paragraph">
                  <wp:posOffset>3616325</wp:posOffset>
                </wp:positionV>
                <wp:extent cx="362585" cy="295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252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O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9pt;margin-top:284.7pt;width:28.5pt;height:2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O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9264650</wp:posOffset>
                </wp:positionH>
                <wp:positionV relativeFrom="paragraph">
                  <wp:posOffset>2425700</wp:posOffset>
                </wp:positionV>
                <wp:extent cx="676275" cy="1143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9.5pt;margin-top:191pt;width:53.2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107950</wp:posOffset>
                </wp:positionV>
                <wp:extent cx="3657600" cy="7560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709" w:right="655" w:hanging="0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ZGŁOSZENIA należy przesyłać na adres:</w:t>
                            </w:r>
                          </w:p>
                          <w:p>
                            <w:pPr>
                              <w:pStyle w:val="Heading5"/>
                              <w:ind w:left="709" w:hanging="0"/>
                              <w:rPr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3544" w:leader="none"/>
                              </w:tabs>
                              <w:ind w:left="1276" w:right="193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</w:rPr>
                              <w:t xml:space="preserve">METALODLEW S.A.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3544" w:leader="none"/>
                              </w:tabs>
                              <w:ind w:left="1276" w:right="1931" w:hanging="0"/>
                              <w:jc w:val="center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Biuro Zarządu</w:t>
                            </w:r>
                          </w:p>
                          <w:p>
                            <w:pPr>
                              <w:pStyle w:val="Heading8"/>
                              <w:ind w:left="1276" w:right="1931" w:hanging="0"/>
                              <w:rPr/>
                            </w:pPr>
                            <w:r>
                              <w:rPr/>
                              <w:t>Danuta Olejn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ind w:left="1276" w:right="193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l. Ujastek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ind w:left="1276" w:right="193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-969 KRAKÓW</w:t>
                            </w:r>
                          </w:p>
                          <w:p>
                            <w:pPr>
                              <w:pStyle w:val="Normal"/>
                              <w:ind w:left="709" w:right="513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513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ŁATA za uczestnictwo wynosi 450 zł.</w:t>
                            </w:r>
                          </w:p>
                          <w:p>
                            <w:pPr>
                              <w:pStyle w:val="Normal"/>
                              <w:ind w:left="709" w:right="513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leży ją uiścić na konto:</w:t>
                            </w:r>
                          </w:p>
                          <w:p>
                            <w:pPr>
                              <w:pStyle w:val="Normal"/>
                              <w:ind w:left="709" w:right="10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10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etalodlew S.A.</w:t>
                            </w:r>
                          </w:p>
                          <w:p>
                            <w:pPr>
                              <w:pStyle w:val="Normal"/>
                              <w:ind w:left="709" w:right="10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nk Handlowy S.A. Oddział Kraków</w:t>
                            </w:r>
                          </w:p>
                          <w:p>
                            <w:pPr>
                              <w:pStyle w:val="Normal"/>
                              <w:ind w:left="709" w:right="10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r 10301188-58153201</w:t>
                            </w:r>
                          </w:p>
                          <w:p>
                            <w:pPr>
                              <w:pStyle w:val="Normal"/>
                              <w:ind w:left="709" w:right="513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513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ind w:left="709" w:right="513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513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XXII Konferencja Odlewników Staliwa”</w:t>
                            </w:r>
                          </w:p>
                          <w:p>
                            <w:pPr>
                              <w:pStyle w:val="Normal"/>
                              <w:ind w:left="709" w:right="5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513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 dnia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0.06.2000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95.3pt;mso-wrap-distance-left:9.05pt;mso-wrap-distance-right:9.05pt;mso-wrap-distance-top:0pt;mso-wrap-distance-bottom:0pt;margin-top:-8.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709" w:right="655" w:hanging="0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ZGŁOSZENIA należy przesyłać na adres:</w:t>
                      </w:r>
                    </w:p>
                    <w:p>
                      <w:pPr>
                        <w:pStyle w:val="Heading5"/>
                        <w:ind w:left="709" w:hanging="0"/>
                        <w:rPr>
                          <w:b/>
                          <w:b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09"/>
                          <w:tab w:val="left" w:pos="3544" w:leader="none"/>
                        </w:tabs>
                        <w:ind w:left="1276" w:right="1931" w:hanging="0"/>
                        <w:jc w:val="center"/>
                        <w:rPr>
                          <w:b/>
                          <w:b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none"/>
                        </w:rPr>
                        <w:t xml:space="preserve">METALODLEW S.A. </w:t>
                      </w:r>
                    </w:p>
                    <w:p>
                      <w:pPr>
                        <w:pStyle w:val="Heading5"/>
                        <w:tabs>
                          <w:tab w:val="clear" w:pos="709"/>
                          <w:tab w:val="left" w:pos="3544" w:leader="none"/>
                        </w:tabs>
                        <w:ind w:left="1276" w:right="1931" w:hanging="0"/>
                        <w:jc w:val="center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Biuro Zarządu</w:t>
                      </w:r>
                    </w:p>
                    <w:p>
                      <w:pPr>
                        <w:pStyle w:val="Heading8"/>
                        <w:ind w:left="1276" w:right="1931" w:hanging="0"/>
                        <w:rPr/>
                      </w:pPr>
                      <w:r>
                        <w:rPr/>
                        <w:t>Danuta Olejni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ind w:left="1276" w:right="1931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l. Ujastek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ind w:left="1276" w:right="1931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0-969 KRAKÓW</w:t>
                      </w:r>
                    </w:p>
                    <w:p>
                      <w:pPr>
                        <w:pStyle w:val="Normal"/>
                        <w:ind w:left="709" w:right="513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9" w:right="513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PŁATA za uczestnictwo wynosi 450 zł.</w:t>
                      </w:r>
                    </w:p>
                    <w:p>
                      <w:pPr>
                        <w:pStyle w:val="Normal"/>
                        <w:ind w:left="709" w:right="513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leży ją uiścić na konto:</w:t>
                      </w:r>
                    </w:p>
                    <w:p>
                      <w:pPr>
                        <w:pStyle w:val="Normal"/>
                        <w:ind w:left="709" w:right="10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9" w:right="10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etalodlew S.A.</w:t>
                      </w:r>
                    </w:p>
                    <w:p>
                      <w:pPr>
                        <w:pStyle w:val="Normal"/>
                        <w:ind w:left="709" w:right="10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ank Handlowy S.A. Oddział Kraków</w:t>
                      </w:r>
                    </w:p>
                    <w:p>
                      <w:pPr>
                        <w:pStyle w:val="Normal"/>
                        <w:ind w:left="709" w:right="108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r 10301188-58153201</w:t>
                      </w:r>
                    </w:p>
                    <w:p>
                      <w:pPr>
                        <w:pStyle w:val="Normal"/>
                        <w:ind w:left="709" w:right="513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9" w:right="513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 dopiskiem:</w:t>
                      </w:r>
                    </w:p>
                    <w:p>
                      <w:pPr>
                        <w:pStyle w:val="Normal"/>
                        <w:ind w:left="709" w:right="513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9" w:right="513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XXII Konferencja Odlewników Staliwa”</w:t>
                      </w:r>
                    </w:p>
                    <w:p>
                      <w:pPr>
                        <w:pStyle w:val="Normal"/>
                        <w:ind w:left="709" w:right="513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9" w:right="513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 dnia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0.06.2000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-129540</wp:posOffset>
                </wp:positionV>
                <wp:extent cx="3627120" cy="75603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539" w:right="6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(Z UDZIAŁEM GOŚCI ZAGRANICZNY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outline/>
                                <w:color w:val="000000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outline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39" w:hanging="0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539" w:firstLine="17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Organizatorzy:</w:t>
                            </w:r>
                          </w:p>
                          <w:p>
                            <w:pPr>
                              <w:pStyle w:val="Heading3"/>
                              <w:ind w:left="54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</w:rPr>
                              <w:t>METALODLEW S.A. KRAKÓW</w:t>
                            </w:r>
                          </w:p>
                          <w:p>
                            <w:pPr>
                              <w:pStyle w:val="Heading4"/>
                              <w:ind w:left="540" w:hanging="0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SEKCJA STALIWA 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595.3pt;mso-wrap-distance-left:9.05pt;mso-wrap-distance-right:9.05pt;mso-wrap-distance-top:0pt;mso-wrap-distance-bottom:0pt;margin-top:-10.2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539" w:right="6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(Z UDZIAŁEM GOŚCI ZAGRANICZNY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outline/>
                          <w:color w:val="000000"/>
                        </w:rPr>
                      </w:pPr>
                      <w:r>
                        <w:rPr>
                          <w:outline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outline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outline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539" w:hanging="0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539" w:firstLine="17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Organizatorzy:</w:t>
                      </w:r>
                    </w:p>
                    <w:p>
                      <w:pPr>
                        <w:pStyle w:val="Heading3"/>
                        <w:ind w:left="540" w:hanging="0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</w:rPr>
                        <w:t>METALODLEW S.A. KRAKÓW</w:t>
                      </w:r>
                    </w:p>
                    <w:p>
                      <w:pPr>
                        <w:pStyle w:val="Heading4"/>
                        <w:ind w:left="540" w:hanging="0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SEKCJA STALIWA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133350</wp:posOffset>
                </wp:positionV>
                <wp:extent cx="3429000" cy="7560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720" w:right="660" w:hanging="0"/>
                              <w:jc w:val="center"/>
                              <w:rPr>
                                <w:rFonts w:ascii="Arial Black" w:hAnsi="Arial Black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u w:val="single"/>
                              </w:rPr>
                              <w:t>KOMITET ORGANIZACYJNY</w:t>
                            </w:r>
                          </w:p>
                          <w:p>
                            <w:pPr>
                              <w:pStyle w:val="TextBodyIndent"/>
                              <w:ind w:left="993" w:right="43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Y DLA KORESPONDENCJI</w:t>
                            </w:r>
                          </w:p>
                          <w:p>
                            <w:pPr>
                              <w:pStyle w:val="TextBodyIndent"/>
                              <w:ind w:left="993" w:right="43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993" w:right="43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496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5115" w:leader="none"/>
                                      <w:tab w:val="left" w:pos="8505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Jan GŁOWNIA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5115" w:leader="none"/>
                                      <w:tab w:val="left" w:pos="8505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GH Kraków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5115" w:leader="none"/>
                                      <w:tab w:val="left" w:pos="8505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ydział Odlewnictwa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5115" w:leader="none"/>
                                      <w:tab w:val="left" w:pos="8505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l. Reymonta 2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5115" w:leader="none"/>
                                      <w:tab w:val="left" w:pos="8505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–059 Kraków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5115" w:leader="none"/>
                                      <w:tab w:val="left" w:pos="8505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l. (012) 617-27-2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5115" w:leader="none"/>
                                      <w:tab w:val="left" w:pos="8505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lang w:val="de-DE"/>
                                      </w:rPr>
                                      <w:t>glownia@uci.agh.edu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rzegorz FURGAŁ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GH Kraków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Wydział Odlewnictwa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l. Reymonta 2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 – 059 Kraków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l. (012) 617-27-2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gfurgal@uci.agh.edu.pl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5115" w:leader="none"/>
                                      <w:tab w:val="left" w:pos="8505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Mariusz MŁYŃSKI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5115" w:leader="none"/>
                                      <w:tab w:val="left" w:pos="8505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ETALODLEW” S.A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5115" w:leader="none"/>
                                      <w:tab w:val="left" w:pos="8505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l. Ujastek 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5115" w:leader="none"/>
                                      <w:tab w:val="left" w:pos="8505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 – 969 Kraków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5115" w:leader="none"/>
                                      <w:tab w:val="left" w:pos="8505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l. (012) 425-72-0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5115" w:leader="none"/>
                                      <w:tab w:val="left" w:pos="8505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</w:rPr>
                                      <w:t>technology@metalodlew.com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Danuta OLEJNIK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ETALODLEW” S.A.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l. Ujastek 1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 – 969 Kraków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l. (012) 425-72-0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fax. (012) 644-60-8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lang w:val="en-US"/>
                                      </w:rPr>
                                      <w:t>office@metalodlew.com.pl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ind w:left="284" w:right="6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4363720"/>
                                  <wp:effectExtent l="0" t="0" r="0" b="0"/>
                                  <wp:docPr id="13" name="plan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lan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436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ind w:left="0" w:right="6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20" w:right="6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20" w:right="6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20" w:right="6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95.3pt;mso-wrap-distance-left:9.05pt;mso-wrap-distance-right:9.05pt;mso-wrap-distance-top:0pt;mso-wrap-distance-bottom:0pt;margin-top:-10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720" w:right="660" w:hanging="0"/>
                        <w:jc w:val="center"/>
                        <w:rPr>
                          <w:rFonts w:ascii="Arial Black" w:hAnsi="Arial Black" w:cs="Arial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u w:val="single"/>
                        </w:rPr>
                        <w:t>KOMITET ORGANIZACYJNY</w:t>
                      </w:r>
                    </w:p>
                    <w:p>
                      <w:pPr>
                        <w:pStyle w:val="TextBodyIndent"/>
                        <w:ind w:left="993" w:right="43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RESY DLA KORESPONDENCJI</w:t>
                      </w:r>
                    </w:p>
                    <w:p>
                      <w:pPr>
                        <w:pStyle w:val="TextBodyIndent"/>
                        <w:ind w:left="993" w:right="43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993" w:right="43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tbl>
                      <w:tblPr>
                        <w:tblW w:w="496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9"/>
                        <w:gridCol w:w="2552"/>
                      </w:tblGrid>
                      <w:tr>
                        <w:trPr/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115" w:leader="none"/>
                                <w:tab w:val="left" w:pos="8505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Jan GŁOWNI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115" w:leader="none"/>
                                <w:tab w:val="left" w:pos="8505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GH Kraków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115" w:leader="none"/>
                                <w:tab w:val="left" w:pos="8505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ydział Odlewnictw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115" w:leader="none"/>
                                <w:tab w:val="left" w:pos="8505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l. Reymonta 2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115" w:leader="none"/>
                                <w:tab w:val="left" w:pos="8505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–059 Kraków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115" w:leader="none"/>
                                <w:tab w:val="left" w:pos="8505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 (012) 617-27-2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115" w:leader="none"/>
                                <w:tab w:val="left" w:pos="8505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de-DE"/>
                                </w:rPr>
                                <w:t>glownia@uci.agh.edu.pl</w:t>
                              </w:r>
                            </w:hyperlink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rzegorz FURGAŁ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GH Kraków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ydział Odlewnictwa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l. Reymonta 23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 – 059 Kraków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 (012) 617-27-20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gfurgal@uci.agh.edu.pl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115" w:leader="none"/>
                                <w:tab w:val="left" w:pos="8505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ariusz MŁYŃSKI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115" w:leader="none"/>
                                <w:tab w:val="left" w:pos="8505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ETALODLEW” S.A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115" w:leader="none"/>
                                <w:tab w:val="left" w:pos="8505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l. Ujastek 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115" w:leader="none"/>
                                <w:tab w:val="left" w:pos="8505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 – 969 Kraków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115" w:leader="none"/>
                                <w:tab w:val="left" w:pos="8505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 (012) 425-72-0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5115" w:leader="none"/>
                                <w:tab w:val="left" w:pos="8505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technology@metalodlew.com.pl</w:t>
                              </w:r>
                            </w:hyperlink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anuta OLEJNIK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ETALODLEW” S.A.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l. Ujastek 1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 – 969 Kraków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 (012) 425-72-02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fax. (012) 644-60-80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en-US"/>
                                </w:rPr>
                                <w:t>office@metalodlew.com.pl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TextBodyIndent"/>
                        <w:ind w:left="284" w:right="660" w:hanging="0"/>
                        <w:jc w:val="both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79090" cy="4363720"/>
                            <wp:effectExtent l="0" t="0" r="0" b="0"/>
                            <wp:docPr id="14" name="plan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lan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436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ind w:left="0" w:right="660" w:hanging="0"/>
                        <w:jc w:val="both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Indent"/>
                        <w:ind w:left="720" w:right="660" w:hanging="0"/>
                        <w:jc w:val="both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Indent"/>
                        <w:ind w:left="720" w:right="660" w:hanging="0"/>
                        <w:jc w:val="both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Indent"/>
                        <w:ind w:left="720" w:right="660" w:hanging="0"/>
                        <w:jc w:val="both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16750</wp:posOffset>
                </wp:positionH>
                <wp:positionV relativeFrom="paragraph">
                  <wp:posOffset>-79375</wp:posOffset>
                </wp:positionV>
                <wp:extent cx="3175" cy="536575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364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-6.25pt" to="552.7pt,35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5670</wp:posOffset>
                </wp:positionH>
                <wp:positionV relativeFrom="paragraph">
                  <wp:posOffset>-129540</wp:posOffset>
                </wp:positionV>
                <wp:extent cx="3411220" cy="75603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134" w:right="549" w:hanging="425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134" w:right="549" w:hanging="425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134" w:right="549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In.N. Nefedov, A.V. Rabinowicz, In.W. Sadownik: „Wytapianie staliwa nierdzewnego metodą rafinacji gazowo – tlenowej w konwertorach</w:t>
                            </w:r>
                          </w:p>
                          <w:p>
                            <w:pPr>
                              <w:pStyle w:val="TextBodyIndent"/>
                              <w:ind w:left="1134" w:right="549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 prof. Iwan P. Wołczok: „Tiechnologija koniecznowo raskislenija nisko – legirowanych litych stalej”, Uniwersytet Techniczny w Zaporożu, Ukraina</w:t>
                            </w:r>
                          </w:p>
                          <w:p>
                            <w:pPr>
                              <w:pStyle w:val="TextBodyIndent"/>
                              <w:ind w:left="1134" w:right="660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</w:t>
                              <w:tab/>
                              <w:t>Prezentacja osiągnięć technicznych „Metalodlew” S.A.</w:t>
                            </w:r>
                          </w:p>
                          <w:p>
                            <w:pPr>
                              <w:pStyle w:val="TextBodyIndent"/>
                              <w:ind w:left="1134" w:right="660" w:hanging="414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ierwsza grupa:</w:t>
                            </w:r>
                          </w:p>
                          <w:p>
                            <w:pPr>
                              <w:pStyle w:val="TextBodyIndent"/>
                              <w:ind w:left="1418" w:right="660" w:firstLine="7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wiedzanie „Metalodlew” S.A. oraz Obiektu COS.</w:t>
                            </w:r>
                          </w:p>
                          <w:p>
                            <w:pPr>
                              <w:pStyle w:val="TextBodyIndent"/>
                              <w:ind w:left="1134" w:right="6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druga grupa: </w:t>
                            </w:r>
                          </w:p>
                          <w:p>
                            <w:pPr>
                              <w:pStyle w:val="TextBodyIndent"/>
                              <w:ind w:left="1418" w:right="66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rwa obiadowa – Kasyno HTS S.A.</w:t>
                            </w:r>
                          </w:p>
                          <w:p>
                            <w:pPr>
                              <w:pStyle w:val="TextBodyIndent"/>
                              <w:ind w:left="1134" w:right="660" w:hanging="4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ierwsza grupa:</w:t>
                            </w:r>
                          </w:p>
                          <w:p>
                            <w:pPr>
                              <w:pStyle w:val="TextBodyIndent"/>
                              <w:ind w:left="1418" w:right="66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rwa obiadowa – Kasyno HTS S.A.</w:t>
                            </w:r>
                          </w:p>
                          <w:p>
                            <w:pPr>
                              <w:pStyle w:val="TextBodyIndent"/>
                              <w:ind w:left="1134" w:right="549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druga grupa: </w:t>
                            </w:r>
                          </w:p>
                          <w:p>
                            <w:pPr>
                              <w:pStyle w:val="TextBodyIndent"/>
                              <w:ind w:left="1418" w:right="549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wiedzanie „Metalodlew” S.A. oraz Obiektu COS.</w:t>
                            </w:r>
                          </w:p>
                          <w:p>
                            <w:pPr>
                              <w:pStyle w:val="TextBodyIndent"/>
                              <w:ind w:left="1418" w:right="549" w:hanging="69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÷ 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 odjazd autokarami Metalodlew S.A.  spod budynku sali Teatralnej HTS S.A. do Hotelu „FELIX”</w:t>
                            </w:r>
                          </w:p>
                          <w:p>
                            <w:pPr>
                              <w:pStyle w:val="TextBodyIndent"/>
                              <w:ind w:left="1418" w:right="549" w:hanging="69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 zebranie Zarządu Sekcji Staliwa STOP w Domu Technika NOT (os. Centrum C, Kraków – Nowa Huta)</w:t>
                            </w:r>
                          </w:p>
                          <w:p>
                            <w:pPr>
                              <w:pStyle w:val="TextBodyIndent"/>
                              <w:ind w:left="1418" w:right="549" w:hanging="69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spotkanie towarzyskie w Domu Technika NOT (os. Centrum C, Kraków – Nowa Huta)</w:t>
                            </w:r>
                          </w:p>
                          <w:p>
                            <w:pPr>
                              <w:pStyle w:val="TextBodyIndent"/>
                              <w:ind w:left="720" w:right="66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20" w:right="6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obo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0"/>
                              </w:rPr>
                              <w:t>17 czerwca 2000</w:t>
                            </w:r>
                          </w:p>
                          <w:p>
                            <w:pPr>
                              <w:pStyle w:val="TextBodyIndent"/>
                              <w:ind w:left="720" w:right="6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ożliwość wzięcia udziału w koncercie, spektaklu, zwiedzenia muzeum itp. (patrz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karta zgłoszen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left="720" w:right="66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20" w:right="66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20" w:right="6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720" w:right="6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595.3pt;mso-wrap-distance-left:9.05pt;mso-wrap-distance-right:9.05pt;mso-wrap-distance-top:0pt;mso-wrap-distance-bottom:0pt;margin-top:-10.2pt;mso-position-vertical-relative:text;margin-left:2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1134" w:right="549" w:hanging="425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1134" w:right="549" w:hanging="425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1134" w:right="549" w:hanging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In.N. Nefedov, A.V. Rabinowicz, In.W. Sadownik: „Wytapianie staliwa nierdzewnego metodą rafinacji gazowo – tlenowej w konwertorach</w:t>
                      </w:r>
                    </w:p>
                    <w:p>
                      <w:pPr>
                        <w:pStyle w:val="TextBodyIndent"/>
                        <w:ind w:left="1134" w:right="549" w:hanging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 xml:space="preserve">4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– prof. Iwan P. Wołczok: „Tiechnologija koniecznowo raskislenija nisko – legirowanych litych stalej”, Uniwersytet Techniczny w Zaporożu, Ukraina</w:t>
                      </w:r>
                    </w:p>
                    <w:p>
                      <w:pPr>
                        <w:pStyle w:val="TextBodyIndent"/>
                        <w:ind w:left="1134" w:right="660" w:hanging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</w:t>
                        <w:tab/>
                        <w:t>Prezentacja osiągnięć technicznych „Metalodlew” S.A.</w:t>
                      </w:r>
                    </w:p>
                    <w:p>
                      <w:pPr>
                        <w:pStyle w:val="TextBodyIndent"/>
                        <w:ind w:left="1134" w:right="660" w:hanging="414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ierwsza grupa:</w:t>
                      </w:r>
                    </w:p>
                    <w:p>
                      <w:pPr>
                        <w:pStyle w:val="TextBodyIndent"/>
                        <w:ind w:left="1418" w:right="660" w:firstLine="7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wiedzanie „Metalodlew” S.A. oraz Obiektu COS.</w:t>
                      </w:r>
                    </w:p>
                    <w:p>
                      <w:pPr>
                        <w:pStyle w:val="TextBodyIndent"/>
                        <w:ind w:left="1134" w:right="66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druga grupa: </w:t>
                      </w:r>
                    </w:p>
                    <w:p>
                      <w:pPr>
                        <w:pStyle w:val="TextBodyIndent"/>
                        <w:ind w:left="1418" w:right="66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zerwa obiadowa – Kasyno HTS S.A.</w:t>
                      </w:r>
                    </w:p>
                    <w:p>
                      <w:pPr>
                        <w:pStyle w:val="TextBodyIndent"/>
                        <w:ind w:left="1134" w:right="660" w:hanging="41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 xml:space="preserve">3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ierwsza grupa:</w:t>
                      </w:r>
                    </w:p>
                    <w:p>
                      <w:pPr>
                        <w:pStyle w:val="TextBodyIndent"/>
                        <w:ind w:left="1418" w:right="66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zerwa obiadowa – Kasyno HTS S.A.</w:t>
                      </w:r>
                    </w:p>
                    <w:p>
                      <w:pPr>
                        <w:pStyle w:val="TextBodyIndent"/>
                        <w:ind w:left="1134" w:right="549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druga grupa: </w:t>
                      </w:r>
                    </w:p>
                    <w:p>
                      <w:pPr>
                        <w:pStyle w:val="TextBodyIndent"/>
                        <w:ind w:left="1418" w:right="549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wiedzanie „Metalodlew” S.A. oraz Obiektu COS.</w:t>
                      </w:r>
                    </w:p>
                    <w:p>
                      <w:pPr>
                        <w:pStyle w:val="TextBodyIndent"/>
                        <w:ind w:left="1418" w:right="549" w:hanging="69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 xml:space="preserve">0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÷ 15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– odjazd autokarami Metalodlew S.A.  spod budynku sali Teatralnej HTS S.A. do Hotelu „FELIX”</w:t>
                      </w:r>
                    </w:p>
                    <w:p>
                      <w:pPr>
                        <w:pStyle w:val="TextBodyIndent"/>
                        <w:ind w:left="1418" w:right="549" w:hanging="69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 xml:space="preserve">0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– zebranie Zarządu Sekcji Staliwa STOP w Domu Technika NOT (os. Centrum C, Kraków – Nowa Huta)</w:t>
                      </w:r>
                    </w:p>
                    <w:p>
                      <w:pPr>
                        <w:pStyle w:val="TextBodyIndent"/>
                        <w:ind w:left="1418" w:right="549" w:hanging="69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spotkanie towarzyskie w Domu Technika NOT (os. Centrum C, Kraków – Nowa Huta)</w:t>
                      </w:r>
                    </w:p>
                    <w:p>
                      <w:pPr>
                        <w:pStyle w:val="TextBodyIndent"/>
                        <w:ind w:left="720" w:right="66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720" w:right="6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Sobot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0"/>
                        </w:rPr>
                        <w:t>17 czerwca 2000</w:t>
                      </w:r>
                    </w:p>
                    <w:p>
                      <w:pPr>
                        <w:pStyle w:val="TextBodyIndent"/>
                        <w:ind w:left="720" w:right="6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ożliwość wzięcia udziału w koncercie, spektaklu, zwiedzenia muzeum itp. (patrz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karta zgłoszeniow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  <w:p>
                      <w:pPr>
                        <w:pStyle w:val="TextBodyIndent"/>
                        <w:ind w:left="720" w:right="66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720" w:right="660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left="720" w:right="660" w:hanging="0"/>
                        <w:jc w:val="both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Indent"/>
                        <w:ind w:left="720" w:right="660" w:hanging="0"/>
                        <w:jc w:val="both"/>
                        <w:rPr>
                          <w:rFonts w:ascii="Arial" w:hAnsi="Arial" w:cs="Arial"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-114300</wp:posOffset>
                </wp:positionV>
                <wp:extent cx="3728085" cy="75603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ind w:left="567" w:right="1044" w:hanging="0"/>
                              <w:jc w:val="center"/>
                              <w:rPr>
                                <w:rFonts w:ascii="Arial Black" w:hAnsi="Arial Black" w:cs="Times New Roman"/>
                                <w:b w:val="false"/>
                                <w:b w:val="false"/>
                                <w:bCs w:val="false"/>
                                <w:outline w:val="false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 w:val="false"/>
                                <w:bCs w:val="false"/>
                                <w:outline w:val="false"/>
                                <w:u w:val="single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ind w:left="709" w:right="10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outline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outline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lineRule="auto" w:line="360"/>
                              <w:ind w:left="709" w:right="10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lineRule="auto" w:line="360"/>
                              <w:ind w:left="709" w:right="10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lineRule="auto" w:line="360"/>
                              <w:ind w:left="709" w:right="10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azwisko: </w:t>
                              <w:tab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lineRule="auto" w:line="360"/>
                              <w:ind w:left="709" w:right="10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mię: </w:t>
                              <w:tab/>
                              <w:t>…………………………………</w:t>
                            </w:r>
                          </w:p>
                          <w:p>
                            <w:pPr>
                              <w:pStyle w:val="Tekstblokowy"/>
                              <w:spacing w:lineRule="auto" w:line="360"/>
                              <w:rPr/>
                            </w:pPr>
                            <w:r>
                              <w:rPr/>
                              <w:t>Adres dla korespondencj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95" w:leader="none"/>
                              </w:tabs>
                              <w:spacing w:lineRule="auto" w:line="360"/>
                              <w:ind w:left="709" w:right="10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spacing w:lineRule="auto" w:line="360"/>
                              <w:ind w:left="709" w:right="10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spacing w:lineRule="auto" w:line="360"/>
                              <w:ind w:left="709" w:right="10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Tekstblokowy"/>
                              <w:spacing w:lineRule="auto" w:line="360"/>
                              <w:rPr/>
                            </w:pPr>
                            <w:r>
                              <w:rPr/>
                              <w:t>Tel.</w:t>
                              <w:tab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10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.</w:t>
                              <w:tab/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9" w:right="10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 </w:t>
                              <w:tab/>
                              <w:t>………………………</w:t>
                            </w:r>
                          </w:p>
                          <w:p>
                            <w:pPr>
                              <w:pStyle w:val="Tekstblokowy"/>
                              <w:spacing w:lineRule="auto" w:line="360"/>
                              <w:ind w:left="567" w:right="104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blokowy"/>
                              <w:ind w:left="567" w:right="1044" w:hanging="0"/>
                              <w:jc w:val="both"/>
                              <w:rPr/>
                            </w:pPr>
                            <w:r>
                              <w:rPr/>
                              <w:t>Jestem zainteresowany rezerwacją biletu 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418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oncert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418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pektakl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418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wiedzanie muzeum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 dni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7.06.20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r.</w:t>
                            </w:r>
                          </w:p>
                          <w:p>
                            <w:pPr>
                              <w:pStyle w:val="Tekstblokowy"/>
                              <w:ind w:left="567" w:right="1044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blokowy"/>
                              <w:ind w:left="567" w:right="1044" w:hanging="0"/>
                              <w:jc w:val="both"/>
                              <w:rPr/>
                            </w:pPr>
                            <w:r>
                              <w:rPr/>
                              <w:t>Jestem zainteresowany rezerwacją miejsca hotelowego z 16.06 na 17.06.</w:t>
                            </w:r>
                          </w:p>
                          <w:p>
                            <w:pPr>
                              <w:pStyle w:val="Tekstblokowy"/>
                              <w:ind w:left="567" w:right="1044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Tak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Nie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Tekstblokowy"/>
                              <w:ind w:left="567" w:right="1044" w:hanging="0"/>
                              <w:jc w:val="both"/>
                              <w:rPr/>
                            </w:pPr>
                            <w:r>
                              <w:rPr/>
                              <w:t>Koszt noclegu (95 zł) z 16.06 na 17.06 pokrywa uczestnik.</w:t>
                            </w:r>
                          </w:p>
                          <w:p>
                            <w:pPr>
                              <w:pStyle w:val="Tekstblokowy"/>
                              <w:ind w:left="567" w:right="104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blokowy"/>
                              <w:ind w:left="567" w:right="104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blokowy"/>
                              <w:ind w:left="567" w:right="1044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kstblokowy"/>
                              <w:ind w:left="567" w:right="104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blokowy"/>
                              <w:ind w:left="567" w:right="104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blokowy"/>
                              <w:ind w:left="567" w:right="104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blokowy"/>
                              <w:ind w:left="2694" w:right="1044" w:firstLine="142"/>
                              <w:jc w:val="both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Tekstblokowy"/>
                              <w:ind w:left="567" w:right="1044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podpis zamawiając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595.3pt;mso-wrap-distance-left:9.05pt;mso-wrap-distance-right:9.05pt;mso-wrap-distance-top:0pt;mso-wrap-distance-bottom:0pt;margin-top:-9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ind w:left="567" w:right="1044" w:hanging="0"/>
                        <w:jc w:val="center"/>
                        <w:rPr>
                          <w:rFonts w:ascii="Arial Black" w:hAnsi="Arial Black" w:cs="Times New Roman"/>
                          <w:b w:val="false"/>
                          <w:b w:val="false"/>
                          <w:bCs w:val="false"/>
                          <w:outline w:val="false"/>
                          <w:u w:val="single"/>
                        </w:rPr>
                      </w:pPr>
                      <w:r>
                        <w:rPr>
                          <w:rFonts w:cs="Times New Roman" w:ascii="Arial Black" w:hAnsi="Arial Black"/>
                          <w:b w:val="false"/>
                          <w:bCs w:val="false"/>
                          <w:outline w:val="false"/>
                          <w:u w:val="single"/>
                        </w:rPr>
                        <w:t>KARTA ZGŁOSZENIA</w:t>
                      </w:r>
                    </w:p>
                    <w:p>
                      <w:pPr>
                        <w:pStyle w:val="Normal"/>
                        <w:ind w:left="709" w:right="1044" w:hanging="0"/>
                        <w:rPr>
                          <w:rFonts w:ascii="Arial" w:hAnsi="Arial" w:cs="Arial"/>
                          <w:b/>
                          <w:b/>
                          <w:bCs/>
                          <w:outline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outline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lineRule="auto" w:line="360"/>
                        <w:ind w:left="709" w:right="10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lineRule="auto" w:line="360"/>
                        <w:ind w:left="709" w:right="10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lineRule="auto" w:line="360"/>
                        <w:ind w:left="709" w:right="10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Nazwisko: </w:t>
                        <w:tab/>
                        <w:t>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lineRule="auto" w:line="360"/>
                        <w:ind w:left="709" w:right="10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mię: </w:t>
                        <w:tab/>
                        <w:t>…………………………………</w:t>
                      </w:r>
                    </w:p>
                    <w:p>
                      <w:pPr>
                        <w:pStyle w:val="Tekstblokowy"/>
                        <w:spacing w:lineRule="auto" w:line="360"/>
                        <w:rPr/>
                      </w:pPr>
                      <w:r>
                        <w:rPr/>
                        <w:t>Adres dla korespondencji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395" w:leader="none"/>
                        </w:tabs>
                        <w:spacing w:lineRule="auto" w:line="360"/>
                        <w:ind w:left="709" w:right="10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spacing w:lineRule="auto" w:line="360"/>
                        <w:ind w:left="709" w:right="10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spacing w:lineRule="auto" w:line="360"/>
                        <w:ind w:left="709" w:right="10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Tekstblokowy"/>
                        <w:spacing w:lineRule="auto" w:line="360"/>
                        <w:rPr/>
                      </w:pPr>
                      <w:r>
                        <w:rPr/>
                        <w:t>Tel.</w:t>
                        <w:tab/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10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.</w:t>
                        <w:tab/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709" w:right="10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-mail </w:t>
                        <w:tab/>
                        <w:t>………………………</w:t>
                      </w:r>
                    </w:p>
                    <w:p>
                      <w:pPr>
                        <w:pStyle w:val="Tekstblokowy"/>
                        <w:spacing w:lineRule="auto" w:line="360"/>
                        <w:ind w:left="567" w:right="1044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Tekstblokowy"/>
                        <w:ind w:left="567" w:right="1044" w:hanging="0"/>
                        <w:jc w:val="both"/>
                        <w:rPr/>
                      </w:pPr>
                      <w:r>
                        <w:rPr/>
                        <w:t>Jestem zainteresowany rezerwacją biletu n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1418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oncert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1418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pektakl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1418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wiedzanie muzeum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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 dni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7.06.20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r.</w:t>
                      </w:r>
                    </w:p>
                    <w:p>
                      <w:pPr>
                        <w:pStyle w:val="Tekstblokowy"/>
                        <w:ind w:left="567" w:right="1044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Tekstblokowy"/>
                        <w:ind w:left="567" w:right="1044" w:hanging="0"/>
                        <w:jc w:val="both"/>
                        <w:rPr/>
                      </w:pPr>
                      <w:r>
                        <w:rPr/>
                        <w:t>Jestem zainteresowany rezerwacją miejsca hotelowego z 16.06 na 17.06.</w:t>
                      </w:r>
                    </w:p>
                    <w:p>
                      <w:pPr>
                        <w:pStyle w:val="Tekstblokowy"/>
                        <w:ind w:left="567" w:right="1044" w:hanging="0"/>
                        <w:jc w:val="both"/>
                        <w:rPr/>
                      </w:pPr>
                      <w:r>
                        <w:rPr/>
                        <w:tab/>
                        <w:t xml:space="preserve">Tak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/>
                        <w:t xml:space="preserve">Nie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</w:t>
                      </w:r>
                    </w:p>
                    <w:p>
                      <w:pPr>
                        <w:pStyle w:val="Tekstblokowy"/>
                        <w:ind w:left="567" w:right="1044" w:hanging="0"/>
                        <w:jc w:val="both"/>
                        <w:rPr/>
                      </w:pPr>
                      <w:r>
                        <w:rPr/>
                        <w:t>Koszt noclegu (95 zł) z 16.06 na 17.06 pokrywa uczestnik.</w:t>
                      </w:r>
                    </w:p>
                    <w:p>
                      <w:pPr>
                        <w:pStyle w:val="Tekstblokowy"/>
                        <w:ind w:left="567" w:right="104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blokowy"/>
                        <w:ind w:left="567" w:right="104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blokowy"/>
                        <w:ind w:left="567" w:right="1044" w:hanging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kstblokowy"/>
                        <w:ind w:left="567" w:right="104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blokowy"/>
                        <w:ind w:left="567" w:right="104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blokowy"/>
                        <w:ind w:left="567" w:right="104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blokowy"/>
                        <w:ind w:left="2694" w:right="1044" w:firstLine="142"/>
                        <w:jc w:val="both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Tekstblokowy"/>
                        <w:ind w:left="567" w:right="1044" w:hanging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>podpis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114300</wp:posOffset>
                </wp:positionV>
                <wp:extent cx="3602355" cy="75603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Black" w:hAnsi="Arial Black" w:cs="Arial Black"/>
                                <w:outline/>
                                <w:sz w:val="24"/>
                              </w:rPr>
                            </w:pPr>
                            <w:r>
                              <w:rPr>
                                <w:rFonts w:cs="Arial Black"/>
                                <w:outline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L KONFERENCJI</w:t>
                            </w:r>
                          </w:p>
                          <w:p>
                            <w:pPr>
                              <w:pStyle w:val="Normal"/>
                              <w:ind w:left="709" w:right="565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5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lem konferencji jest wymiana doświadczeń w zakresie nowych technologii i urządzeń do procesów obróbki pozapiecowej. Przeprowadzona zostanie również analiza zapotrzebowania rynku na stale wymagające obróbki pozapiecowej oraz dyskusja kosztów inwestycyjnych i produkcyjn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6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zwarte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0"/>
                              </w:rPr>
                              <w:t>15 czerwca 2000</w:t>
                            </w:r>
                          </w:p>
                          <w:p>
                            <w:pPr>
                              <w:pStyle w:val="Normal"/>
                              <w:ind w:left="1418" w:right="660" w:hanging="69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</w:t>
                              <w:tab/>
                              <w:t>zakwaterowanie w Hotelu „FELIX” (Kraków – Nowa Huta, os. Złota Jesień 15)</w:t>
                            </w:r>
                          </w:p>
                          <w:p>
                            <w:pPr>
                              <w:pStyle w:val="Normal"/>
                              <w:ind w:left="1418" w:right="660" w:hanging="69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kolacja w Hotelu „FELIX”</w:t>
                            </w:r>
                          </w:p>
                          <w:p>
                            <w:pPr>
                              <w:pStyle w:val="TextBodyIndent"/>
                              <w:ind w:left="720" w:right="6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iątek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0"/>
                              </w:rPr>
                              <w:t>16 czerwca 2000</w:t>
                            </w:r>
                          </w:p>
                          <w:p>
                            <w:pPr>
                              <w:pStyle w:val="TextBodyIndent"/>
                              <w:ind w:left="1418" w:right="660" w:hanging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÷ 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śniadanie w Hotelu „FELIX”</w:t>
                            </w:r>
                          </w:p>
                          <w:p>
                            <w:pPr>
                              <w:pStyle w:val="TextBodyIndent"/>
                              <w:ind w:left="1440" w:right="282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÷ 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odjazd autokarami „Metalodlew” S.A.  spod Hotelu „FELIX” do budynku sali Teatralnej HTS S.A.</w:t>
                            </w:r>
                          </w:p>
                          <w:p>
                            <w:pPr>
                              <w:pStyle w:val="TextBodyIndent"/>
                              <w:ind w:left="1440" w:right="282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÷ 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recepcja (rozdanie materiałów konfe- rencyjnych i reklamowych)</w:t>
                            </w:r>
                          </w:p>
                          <w:p>
                            <w:pPr>
                              <w:pStyle w:val="TextBodyIndent"/>
                              <w:ind w:left="1440" w:right="282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÷ 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twarcie Konferencji (Przewodniczący Zarządu Sekcji Staliwa STOP prof.</w:t>
                              <w:br/>
                              <w:t>J. Głownia, Prezes „Metalodlew” S.A. – mgr inż. J. Bogacz)</w:t>
                            </w:r>
                          </w:p>
                          <w:p>
                            <w:pPr>
                              <w:pStyle w:val="TextBodyIndent"/>
                              <w:ind w:left="1418" w:right="660" w:hanging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referaty (sala Teatralna)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379" w:leader="none"/>
                              </w:tabs>
                              <w:ind w:left="1134" w:right="282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inż. Jiri Dokoupil a kol.: „Mimopecni zpracovani oceli na malych zarizemich VOD” (Obróbka pozapiecowa stali w małych kadziach VOD), Třinecke Železarny (Czechy)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6379" w:leader="none"/>
                              </w:tabs>
                              <w:ind w:left="1134" w:right="282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 xml:space="preserve">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 prof. Iwan P. Wołczok – akademik AN Ukrainy: „Tiechnologija wnepecznoj argonno – kisłorodnoj obrabotki stali”, Uniwersytet Techniczny w Zaporożu, Ukraina</w:t>
                            </w:r>
                          </w:p>
                          <w:p>
                            <w:pPr>
                              <w:pStyle w:val="TextBodyIndent"/>
                              <w:ind w:left="1134" w:right="282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mgr inż. Krzysztof Hűbner: „Zmiana udziału wtrąceń niemetalowych po argonowaniu stali w kadzi”, Instytut Odlewnictwa, Kraków</w:t>
                            </w:r>
                          </w:p>
                          <w:p>
                            <w:pPr>
                              <w:pStyle w:val="TextBodyIndent"/>
                              <w:ind w:left="1134" w:right="282" w:hanging="425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595.3pt;mso-wrap-distance-left:9.05pt;mso-wrap-distance-right:9.05pt;mso-wrap-distance-top:0pt;mso-wrap-distance-bottom:0pt;margin-top:-9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 Black" w:hAnsi="Arial Black" w:cs="Arial Black"/>
                          <w:outline/>
                          <w:sz w:val="24"/>
                        </w:rPr>
                      </w:pPr>
                      <w:r>
                        <w:rPr>
                          <w:rFonts w:cs="Arial Black"/>
                          <w:outline/>
                          <w:sz w:val="24"/>
                        </w:rPr>
                      </w:r>
                    </w:p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L KONFERENCJI</w:t>
                      </w:r>
                    </w:p>
                    <w:p>
                      <w:pPr>
                        <w:pStyle w:val="Normal"/>
                        <w:ind w:left="709" w:right="565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9" w:right="56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elem konferencji jest wymiana doświadczeń w zakresie nowych technologii i urządzeń do procesów obróbki pozapiecowej. Przeprowadzona zostanie również analiza zapotrzebowania rynku na stale wymagające obróbki pozapiecowej oraz dyskusja kosztów inwestycyjnych i produkcyjny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</w:r>
                    </w:p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right="6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Czwartek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0"/>
                        </w:rPr>
                        <w:t>15 czerwca 2000</w:t>
                      </w:r>
                    </w:p>
                    <w:p>
                      <w:pPr>
                        <w:pStyle w:val="Normal"/>
                        <w:ind w:left="1418" w:right="660" w:hanging="69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</w:t>
                        <w:tab/>
                        <w:t>zakwaterowanie w Hotelu „FELIX” (Kraków – Nowa Huta, os. Złota Jesień 15)</w:t>
                      </w:r>
                    </w:p>
                    <w:p>
                      <w:pPr>
                        <w:pStyle w:val="Normal"/>
                        <w:ind w:left="1418" w:right="660" w:hanging="69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22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kolacja w Hotelu „FELIX”</w:t>
                      </w:r>
                    </w:p>
                    <w:p>
                      <w:pPr>
                        <w:pStyle w:val="TextBodyIndent"/>
                        <w:ind w:left="720" w:right="66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Piątek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,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0"/>
                        </w:rPr>
                        <w:t>16 czerwca 2000</w:t>
                      </w:r>
                    </w:p>
                    <w:p>
                      <w:pPr>
                        <w:pStyle w:val="TextBodyIndent"/>
                        <w:ind w:left="1418" w:right="660" w:hanging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÷ 8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śniadanie w Hotelu „FELIX”</w:t>
                      </w:r>
                    </w:p>
                    <w:p>
                      <w:pPr>
                        <w:pStyle w:val="TextBodyIndent"/>
                        <w:ind w:left="1440" w:right="282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÷ 8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odjazd autokarami „Metalodlew” S.A.  spod Hotelu „FELIX” do budynku sali Teatralnej HTS S.A.</w:t>
                      </w:r>
                    </w:p>
                    <w:p>
                      <w:pPr>
                        <w:pStyle w:val="TextBodyIndent"/>
                        <w:ind w:left="1440" w:right="282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÷ 9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recepcja (rozdanie materiałów konfe- rencyjnych i reklamowych)</w:t>
                      </w:r>
                    </w:p>
                    <w:p>
                      <w:pPr>
                        <w:pStyle w:val="TextBodyIndent"/>
                        <w:ind w:left="1440" w:right="282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÷ 9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otwarcie Konferencji (Przewodniczący Zarządu Sekcji Staliwa STOP prof.</w:t>
                        <w:br/>
                        <w:t>J. Głownia, Prezes „Metalodlew” S.A. – mgr inż. J. Bogacz)</w:t>
                      </w:r>
                    </w:p>
                    <w:p>
                      <w:pPr>
                        <w:pStyle w:val="TextBodyIndent"/>
                        <w:ind w:left="1418" w:right="660" w:hanging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referaty (sala Teatralna):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6379" w:leader="none"/>
                        </w:tabs>
                        <w:ind w:left="1134" w:right="282" w:hanging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inż. Jiri Dokoupil a kol.: „Mimopecni zpracovani oceli na malych zarizemich VOD” (Obróbka pozapiecowa stali w małych kadziach VOD), Třinecke Železarny (Czechy),</w:t>
                      </w:r>
                    </w:p>
                    <w:p>
                      <w:pPr>
                        <w:pStyle w:val="TextBodyIndent"/>
                        <w:tabs>
                          <w:tab w:val="clear" w:pos="709"/>
                          <w:tab w:val="left" w:pos="6379" w:leader="none"/>
                        </w:tabs>
                        <w:ind w:left="1134" w:right="282" w:hanging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 xml:space="preserve">40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– prof. Iwan P. Wołczok – akademik AN Ukrainy: „Tiechnologija wnepecznoj argonno – kisłorodnoj obrabotki stali”, Uniwersytet Techniczny w Zaporożu, Ukraina</w:t>
                      </w:r>
                    </w:p>
                    <w:p>
                      <w:pPr>
                        <w:pStyle w:val="TextBodyIndent"/>
                        <w:ind w:left="1134" w:right="282" w:hanging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mgr inż. Krzysztof Hűbner: „Zmiana udziału wtrąceń niemetalowych po argonowaniu stali w kadzi”, Instytut Odlewnictwa, Kraków</w:t>
                      </w:r>
                    </w:p>
                    <w:p>
                      <w:pPr>
                        <w:pStyle w:val="TextBodyIndent"/>
                        <w:ind w:left="1134" w:right="282" w:hanging="425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" w:right="794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" w:right="794" w:gutter="0" w:header="0" w:top="170" w:footer="0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Arial Black" w:hAnsi="Arial Black" w:cs="Arial Black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1044" w:hanging="0"/>
      <w:outlineLvl w:val="5"/>
    </w:pPr>
    <w:rPr>
      <w:rFonts w:ascii="Arial" w:hAnsi="Arial" w:cs="Arial"/>
      <w:b/>
      <w:bCs/>
      <w:outline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544" w:leader="none"/>
      </w:tabs>
      <w:ind w:left="1276" w:right="1931" w:hanging="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</w:pPr>
    <w:rPr/>
  </w:style>
  <w:style w:type="paragraph" w:styleId="Tekstblokowy">
    <w:name w:val="Tekst blokowy"/>
    <w:basedOn w:val="Normal"/>
    <w:qFormat/>
    <w:pPr>
      <w:ind w:left="709" w:right="104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lownia@uci.agh.edu.pl" TargetMode="External"/><Relationship Id="rId6" Type="http://schemas.openxmlformats.org/officeDocument/2006/relationships/hyperlink" Target="mailto:gfurgal@uci.agh.edu.pl" TargetMode="External"/><Relationship Id="rId7" Type="http://schemas.openxmlformats.org/officeDocument/2006/relationships/hyperlink" Target="mailto:technology@metalodlew.com.pl" TargetMode="External"/><Relationship Id="rId8" Type="http://schemas.openxmlformats.org/officeDocument/2006/relationships/hyperlink" Target="mailto:office@metalodlew.com.pl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glownia@uci.agh.edu.pl" TargetMode="External"/><Relationship Id="rId11" Type="http://schemas.openxmlformats.org/officeDocument/2006/relationships/hyperlink" Target="mailto:gfurgal@uci.agh.edu.pl" TargetMode="External"/><Relationship Id="rId12" Type="http://schemas.openxmlformats.org/officeDocument/2006/relationships/hyperlink" Target="mailto:technology@metalodlew.com.pl" TargetMode="External"/><Relationship Id="rId13" Type="http://schemas.openxmlformats.org/officeDocument/2006/relationships/hyperlink" Target="mailto:office@metalodlew.com.pl" TargetMode="External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6:49:00Z</dcterms:created>
  <dc:creator>GJF</dc:creator>
  <dc:description/>
  <dc:language>en-US</dc:language>
  <cp:lastModifiedBy>JG</cp:lastModifiedBy>
  <cp:lastPrinted>2000-04-18T16:40:00Z</cp:lastPrinted>
  <dcterms:modified xsi:type="dcterms:W3CDTF">2000-04-18T14:55:00Z</dcterms:modified>
  <cp:revision>1</cp:revision>
  <dc:subject/>
  <dc:title> </dc:title>
</cp:coreProperties>
</file>