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 xml:space="preserve">Jestem totalnym laikiem z chemii </w:t>
      </w:r>
      <w:r>
        <w:rPr>
          <w:color w:val="000000"/>
        </w:rPr>
        <w:t>i dlatego proszę o pomoc!!!!!!</w:t>
      </w:r>
    </w:p>
    <w:p>
      <w:pPr>
        <w:pStyle w:val="Heading1"/>
        <w:rPr/>
      </w:pPr>
      <w:r>
        <w:rPr/>
        <w:t>Piszę tekst prawie literacki i potrzebuję aby bohater znalaz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nera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tworzył na karbi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 użył w lampie karbi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tu proszę o pomoc .Jak rozpoznać właściwy  minera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 jakiej ma być okolicy (może w jaskini)(kopać nie może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przetworzyć mając do dyspozycji "domowe metody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mpę karbidową potrafię "zrobić"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 procesów chemicznych nie musi być dokładny 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dopodobny na tyle by profesjonalista chemik nie móg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iedzieć złego słow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ękuję za przychylność Marek Handz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26:00Z</dcterms:created>
  <dc:creator>marekh</dc:creator>
  <dc:description/>
  <dc:language>en-US</dc:language>
  <cp:lastModifiedBy>marekh</cp:lastModifiedBy>
  <dcterms:modified xsi:type="dcterms:W3CDTF">2002-03-27T13:26:00Z</dcterms:modified>
  <cp:revision>2</cp:revision>
  <dc:subject/>
  <dc:title>Jestem totalnym laikiem z chemii i dlatego proszę o pomoc</dc:title>
</cp:coreProperties>
</file>